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Program výroční valné hromady SDH  za rok 200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hájení a přivítání hostů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rovede</w:t>
        <w:tab/>
        <w:t>Pavel Adam st.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hválení programu</w:t>
      </w:r>
    </w:p>
    <w:p>
      <w:pPr>
        <w:pStyle w:val="Normal"/>
        <w:ind w:left="708" w:hanging="0"/>
        <w:jc w:val="both"/>
        <w:rPr/>
      </w:pPr>
      <w:r>
        <w:rPr>
          <w:i/>
          <w:color w:val="FF0000"/>
          <w:sz w:val="24"/>
        </w:rPr>
        <w:t>Přednese</w:t>
        <w:tab/>
        <w:t>Radim Durynek</w:t>
        <w:tab/>
        <w:tab/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Řídící:  po přečtení se zeptat na námitky či doplnění a poté nechat hlasovat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lba návrhové a volební komise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  <w:tab/>
        <w:t>Láďa Kučera</w:t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Řídící:  po přečtení se zeptat na námitky či doplnění a poté nechat hlasovat</w:t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ráva výboru SDH o činnosti za rok 2009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  <w:tab/>
        <w:t>Petr Tomeš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ráva hospodáře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  <w:tab/>
        <w:t>Láďa Kučera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lba výboru SDH na roky 2010 – 2015</w:t>
      </w:r>
    </w:p>
    <w:p>
      <w:pPr>
        <w:pStyle w:val="Normal"/>
        <w:ind w:left="1416" w:hanging="708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nejprve nechat hlasovat o veřejné volbě </w:t>
      </w:r>
    </w:p>
    <w:p>
      <w:pPr>
        <w:pStyle w:val="Normal"/>
        <w:ind w:left="1416" w:hanging="708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řednese</w:t>
        <w:tab/>
        <w:t>Dana Cerhová</w:t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Řídící:  po přečtení se zeptat na námitky či doplnění a poté nechat hlasovat</w:t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</w:t>
      </w:r>
      <w:r>
        <w:rPr>
          <w:sz w:val="24"/>
        </w:rPr>
        <w:t>olba delegáta SDH na Okresní shromáždění delegátů SDH</w:t>
      </w:r>
    </w:p>
    <w:p>
      <w:pPr>
        <w:pStyle w:val="Normal"/>
        <w:ind w:left="1416" w:hanging="708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řednese</w:t>
        <w:tab/>
        <w:t>Dana Cerhová</w:t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Řídící:  po přečtení se zeptat na námitky či doplnění a poté nechat hlasovat</w:t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estáv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cenění vybraných členů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i/>
          <w:color w:val="FF0000"/>
          <w:sz w:val="24"/>
        </w:rPr>
        <w:t>Přednese</w:t>
        <w:tab/>
        <w:t>Petr Tomeš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vrh činnosti SDH a JSDHO na rok 2010</w:t>
      </w:r>
    </w:p>
    <w:p>
      <w:pPr>
        <w:pStyle w:val="Normal"/>
        <w:ind w:left="708" w:hanging="0"/>
        <w:jc w:val="both"/>
        <w:rPr/>
      </w:pPr>
      <w:r>
        <w:rPr>
          <w:i/>
          <w:color w:val="FF0000"/>
          <w:sz w:val="24"/>
        </w:rPr>
        <w:t>Přednese</w:t>
        <w:tab/>
        <w:t>Radim Zurynek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Řídící:  po přečtení se zeptat na námitky či doplnění a poté nechat hlasovat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vrh rozpočtu JSDHO na rok 2010</w:t>
      </w:r>
    </w:p>
    <w:p>
      <w:pPr>
        <w:pStyle w:val="Normal"/>
        <w:ind w:left="708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řednese</w:t>
        <w:tab/>
        <w:t>Láďa Kučera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Řídí</w:t>
        <w:tab/>
        <w:tab/>
        <w:t xml:space="preserve">Láďa Kučera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ind w:left="708" w:hanging="0"/>
        <w:jc w:val="both"/>
        <w:rPr/>
      </w:pPr>
      <w:r>
        <w:rPr>
          <w:i/>
          <w:color w:val="FF0000"/>
          <w:sz w:val="24"/>
        </w:rPr>
        <w:t>Přednese</w:t>
        <w:tab/>
        <w:t>Petr Tomeš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Řídící:  po přečtení se zeptat na námitky či doplnění a poté nechat hlasovat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left="708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rovede</w:t>
        <w:tab/>
        <w:t>Jaroslav Houd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4"/>
          <w:szCs w:val="24"/>
        </w:rPr>
        <w:t xml:space="preserve">VVH - řídí </w:t>
        <w:tab/>
        <w:tab/>
        <w:t>Radim Zurynek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Výroční valná hromada SDH Kostelec nad Labem</w:t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24"/>
        <w:szCs w:val="24"/>
      </w:rPr>
      <w:t>konaná dne 15. ledna 201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5:00Z</dcterms:created>
  <dc:creator>VZ 3818 St.Bol.</dc:creator>
  <dc:description/>
  <cp:keywords/>
  <dc:language>en-US</dc:language>
  <cp:lastModifiedBy>PT</cp:lastModifiedBy>
  <dcterms:modified xsi:type="dcterms:W3CDTF">2010-01-15T07:50:00Z</dcterms:modified>
  <cp:revision>12</cp:revision>
  <dc:subject/>
  <dc:title>Program výroční valné hromady SDH  v roce  2004 - 2005:</dc:title>
</cp:coreProperties>
</file>