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Usnesení výroční valné hromady SDH ČMS Kostelec nad Labem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ýroční valná hromada SDH Kostelec n/L po vyslechnutí zprávy o činnosti</w:t>
        <w:br/>
        <w:t>a hospodaření za rok 2008, plánu práce na rok 2009, diskusi 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8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a JSDHO na rok 200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09 ve výši 120,- Kč na člena SDH. Termín pro odvod členských příspěvků je do konce ledna 2009 ve výši 60,- Kč za člen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ášení o činnosti SDH za rok 2008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áta SDH na Shromáždění delegátů  SDH pana </w:t>
      </w:r>
      <w:r>
        <w:rPr>
          <w:b/>
          <w:sz w:val="24"/>
          <w:szCs w:val="24"/>
        </w:rPr>
        <w:t>Jiřího KLOBÁS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obsažené ve schválených dokumentec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7"/>
        </w:numPr>
        <w:rPr/>
      </w:pPr>
      <w:r>
        <w:rPr/>
        <w:t>Zabezpečit účast představitele SDH na shromáždění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členům SDH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Aktivně se podílet na plnění jednotlivých úkolů stanovených v plánu činnosti na rok 2009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I nadále podporovat práci výboru SDH a získávat další občany za členy SDH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šem členům zásahové jedno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hlubovat si svoji odbornou připravenost na pravidelných školení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hlubovat svoji tělesnou zdatnost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držovat svěřenou techniku v provozuschopném stav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ýroční valná hromada SDH Kostelec nad Labem</w:t>
    </w:r>
  </w:p>
  <w:p>
    <w:pPr>
      <w:pStyle w:val="Header"/>
      <w:pBdr>
        <w:bottom w:val="single" w:sz="12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konaná dne 16. ledna 20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5:00Z</dcterms:created>
  <dc:creator>Kulíšek</dc:creator>
  <dc:description/>
  <cp:keywords/>
  <dc:language>en-US</dc:language>
  <cp:lastModifiedBy>Petr Tomeš</cp:lastModifiedBy>
  <dcterms:modified xsi:type="dcterms:W3CDTF">2009-01-16T08:10:00Z</dcterms:modified>
  <cp:revision>8</cp:revision>
  <dc:subject/>
  <dc:title>Usnesení výroční valné hromady SDH ČMS </dc:title>
</cp:coreProperties>
</file>