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P r e z e n č n í   l i s t i n a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06"/>
      </w:tblGrid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AM  Milo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AM  Pavel m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AM  Pavel s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RODŇANSKÁ Iva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RODŇANSKÝ  Pav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ERHA Kar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ERHOVÁ Da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ČEMUS  Vladimí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ČEMUSOVÁ E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UDEK Jarosla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ALUPOVÁ  Andre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LOBÁSA  Jiř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ZLOVSKÝ  Jose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UČERA  Vladimí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UČEROVÁ  Ive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RŠÁLEK  Pet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ECLÍK  Tomá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OCHŮREK  Mich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ŠVANDRLÍK  Františ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MEŠ  Pet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MEŠOVÁ  Květosla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ÁGO  Jose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OJTĚCH  Rad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OJTĚCHOVÁ  Rad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IMMER  Rom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URYNEK Milosla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URYNEK  Rad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P r e z e n č n í   l i s t i n a   –  h o s t é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06"/>
      </w:tblGrid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ýroční valná hromada SDH Kostelec nad Labem</w:t>
    </w:r>
  </w:p>
  <w:p>
    <w:pPr>
      <w:pStyle w:val="Header"/>
      <w:pBdr>
        <w:bottom w:val="single" w:sz="12" w:space="1" w:color="000000"/>
      </w:pBdr>
      <w:jc w:val="center"/>
      <w:rPr/>
    </w:pPr>
    <w:r>
      <w:rPr/>
      <w:t>konaná dne 16. ledna 20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27:00Z</dcterms:created>
  <dc:creator>Kulíšek</dc:creator>
  <dc:description/>
  <cp:keywords/>
  <dc:language>en-US</dc:language>
  <cp:lastModifiedBy>Petr Tomeš</cp:lastModifiedBy>
  <dcterms:modified xsi:type="dcterms:W3CDTF">2009-01-16T08:14:00Z</dcterms:modified>
  <cp:revision>4</cp:revision>
  <dc:subject/>
  <dc:title>Návrh výboru SDH ČMS</dc:title>
</cp:coreProperties>
</file>