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práva o činnosti SDH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Kostelec nad Labem za rok 2007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Úvodem je třeba všem členům poděkovat za odvedenou obětavou práci. Rok 2007 se do historie SDH Kostelec nad Labem zapíše  jako rok, ve kterém došlo k úplné  stabilizaci všech činností sboru. Ať se již jedná o tradičně pořádaný dětský den, či rozloučení s prázdninami pro nejmenší, či naše účast na setkání Kostelců nebo postupné vylepšování naší zbrojnice až po činnost naší zásahové jednotky – veškeré tyto aktivity se pro náš sbor staly naprostou samozřejmostí. Díky podpoře a to nejen finanční, které se nám dostává od  městského úřadu a našich sponzorů a také díky píli členů sboru se nám podařilo udělat celou řadu významných počinů, o kterých se nám před několika lety ani nesni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 krátkou rekapitulaci uveďme alespoň nejvýznamnější milníky roku 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Zásahová jednotka je prakticky plně vybavena zásahovými oděvy, obuví a ochrannými přilbam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K velké radosti všech členů sboru nám přibyl zánovní cisternový automobil TATRA 148 CAS 32, který se postupně dovybavuje a rekonstruuje, aby mohl být zařazen do výjezdu jednotk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Všechny tři výjezdy zbrojnice jsou osazeny novými vra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Sbor má vlastní člun se závěsným motorem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Do výbavy jednotky přibyla další motorová pila, další dýchací technika, žebříky, pákové nůžky, háky 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Byla dokončena první část rekonstrukce bývalé kočárkárn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Členové jednotky se účastní pravidelných školení a sami se dále vzdělávaj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ostupně se nám daří i nábor nových členů (v roce 2007 je nás o dva více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Obětavou pílí zejména členek našeho sboru byl vytvořen almanach ke 130 výročí založení sbor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sahová čin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imozásahová činnost sboru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eřejná činnost a popularizace sboru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nova zbrojnice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údržba techniky včetně nákupu zásahových prostředk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Kvalifikace a škol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Hodnocení roku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lán činnosti na rok 2008</w:t>
      </w:r>
    </w:p>
    <w:p>
      <w:pPr>
        <w:pStyle w:val="TextBody"/>
        <w:tabs>
          <w:tab w:val="clear" w:pos="708"/>
          <w:tab w:val="left" w:pos="709" w:leader="none"/>
        </w:tabs>
        <w:ind w:left="300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ad1) Zásahová činnost </w:t>
      </w:r>
    </w:p>
    <w:p>
      <w:pPr>
        <w:pStyle w:val="Normal"/>
        <w:rPr/>
      </w:pPr>
      <w:r>
        <w:rPr>
          <w:sz w:val="24"/>
          <w:szCs w:val="24"/>
        </w:rPr>
        <w:t>Celkově jednotka absolvovala 16 výjezdů. Podrobnosti k jednotlivým zásahům jsou mimo jiné uvedeny na našem hasičském webu</w:t>
      </w:r>
      <w:r>
        <w:rPr/>
        <w:t xml:space="preserve"> ( </w:t>
      </w:r>
      <w:hyperlink r:id="rId2">
        <w:r>
          <w:rPr>
            <w:rStyle w:val="InternetLink"/>
            <w:sz w:val="24"/>
            <w:szCs w:val="24"/>
          </w:rPr>
          <w:t>http://www.sdh-knl.tym.cz</w:t>
        </w:r>
      </w:hyperlink>
      <w:r>
        <w:rPr>
          <w:sz w:val="24"/>
          <w:szCs w:val="24"/>
        </w:rPr>
        <w:t>) a v příloze této zprávy. Stručnou informaci o výjezdech uvádí následující tabul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čina výjez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ýjez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ý popl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ážně požáry les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oda vozid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po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dlé str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žená střecha vlivem vět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d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zásazích nedošlo k žádnému zranění člena naší jednot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 pomoc a součinnost všem jednotkám SDH a profesionálním družstvům s nimiž jsme se na zásazích podíle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  <w:t>ad 2a) Veřejná prospěšná činnost a popularizace sboru se soustředila na následující     akce: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709"/>
        <w:rPr/>
      </w:pPr>
      <w:r>
        <w:rPr>
          <w:sz w:val="24"/>
          <w:szCs w:val="24"/>
        </w:rPr>
        <w:t>6.1.</w:t>
        <w:tab/>
        <w:t>- Asistence na veřejných akcích (Myslivecký ples atp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 xml:space="preserve">30.4. </w:t>
        <w:tab/>
        <w:t>- Asistence na Čarodějnicích</w:t>
      </w:r>
    </w:p>
    <w:p>
      <w:pPr>
        <w:pStyle w:val="Normal"/>
        <w:autoSpaceDE w:val="false"/>
        <w:ind w:left="851" w:hanging="709"/>
        <w:rPr/>
      </w:pPr>
      <w:r>
        <w:rPr>
          <w:sz w:val="24"/>
          <w:szCs w:val="24"/>
        </w:rPr>
        <w:t xml:space="preserve">25.5.   </w:t>
        <w:tab/>
        <w:t xml:space="preserve">- Ukázka techniky pro školní družinu 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>2.6.</w:t>
        <w:tab/>
        <w:t>- Dětský den (ukázka techniky, 206 dětí v rámci soutěží, tj. rekordní účast)</w:t>
      </w:r>
    </w:p>
    <w:p>
      <w:pPr>
        <w:pStyle w:val="Normal"/>
        <w:autoSpaceDE w:val="false"/>
        <w:ind w:left="851" w:hanging="709"/>
        <w:rPr/>
      </w:pPr>
      <w:r>
        <w:rPr>
          <w:sz w:val="24"/>
          <w:szCs w:val="24"/>
        </w:rPr>
        <w:t>30.6.</w:t>
        <w:tab/>
        <w:t xml:space="preserve">- Účast na setkání Kostelců 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1.9. </w:t>
        <w:tab/>
        <w:t>- Rozloučení s prázdninami (ukázka techniky, 100 dětí v rámci soutěží)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>15.9.</w:t>
        <w:tab/>
        <w:t>- Účast Radima Zurynka a Františka Švandrdlíka na Memoriálu záchranářů        z Manhattanu v Liberci.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>1.12.</w:t>
        <w:tab/>
        <w:t>- výroba adventních věnců dětmi hasičů, zároveň jmse darovali naše výrobky obyvatelům DPS a na MěÚ</w:t>
      </w:r>
    </w:p>
    <w:p>
      <w:pPr>
        <w:pStyle w:val="Normal"/>
        <w:autoSpaceDE w:val="false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ad 2b) </w:t>
        <w:tab/>
        <w:t>obnova zbroj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zbrojnici byla dokončena výměna vjezdových vrat a provedena první část rekonstrukce bývalé kočárkárny u které byly zazděny dveře a osazeno okno, oklepány staré omítky, nahozeny nové, vyštukováno a vymalováno. Byla vybetonována a natřena podlaha. 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851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d 2c) údržba techniky</w:t>
      </w:r>
    </w:p>
    <w:p>
      <w:pPr>
        <w:pStyle w:val="TextBody"/>
        <w:jc w:val="both"/>
        <w:rPr/>
      </w:pPr>
      <w:r>
        <w:rPr>
          <w:szCs w:val="24"/>
        </w:rPr>
        <w:t>Zásahová vozidla byla pravidelně udržována a jsou způsobilá provozu. U vozidla ŠKODA 706 CAS 25 se opravila nádrž a byly osazeny kulové ventily. Přibyla TATRA 148 CAS 32, na které byly  provedeny úpravy na osvětlení (halogenová světla, zadní sdružené svítilny), opravy těsnosti motoru, vytvoření úložných kaslíků, rekonstrukce a natření nádrže atd. Nově nám začal sloužit člun se závěsným motorem pro který dokončujeme převozní přívěs. Členové jednotky jsou plně vybavení. Byly nakoupeny nové polomasky a provedeny pravidelné revize dýchacích přístrojů Saturn. Do vybavení sboru přibylo nová motorová pila CASTOR, žebříky, pákové nůžky, háky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b/>
        </w:rPr>
        <w:t>ad 3)</w:t>
        <w:tab/>
        <w:t>Kvalifikace a školení</w:t>
      </w:r>
    </w:p>
    <w:p>
      <w:pPr>
        <w:pStyle w:val="TextBody"/>
        <w:jc w:val="both"/>
        <w:rPr/>
      </w:pPr>
      <w:r>
        <w:rPr/>
        <w:t xml:space="preserve">Členové </w:t>
      </w:r>
      <w:r>
        <w:rPr>
          <w:szCs w:val="24"/>
        </w:rPr>
        <w:t>jednotky</w:t>
      </w:r>
      <w:r>
        <w:rPr/>
        <w:t xml:space="preserve"> se pravidelně účastnili interních školení pod vedením velitele jednotky.  Dále úspěšně absolvovali následující školení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eriodických školení velitelů a strojníků u HZS Mělník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Prodloužili jsme si osvědčení pro obsluhu motorových a motorových rozbrušovacích pil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Jeden člen (K. Cerha) absolvoval kurz pro NDT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  <w:t>ad 4)  Hodnocení roku 2007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ab/>
      </w:r>
      <w:r>
        <w:rPr>
          <w:color w:val="00FF00"/>
        </w:rPr>
        <w:t>-     Instalace ústředního plynového vytápění zbrojnice (Dokončen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>Nákup komunikační techniky – kapesní radiostanice (Dokončen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>Doplnění výstražné osvětlení zásahových vozidel (Dokončen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>Revize a přestavba dýchacích přístrojů SATURN (Masky, tlakové lahve) (Dokončen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>Aktualizace internetových stránek sboru (Dokončen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FF"/>
        </w:rPr>
      </w:pPr>
      <w:r>
        <w:rPr>
          <w:color w:val="00FF00"/>
        </w:rPr>
        <w:t>Vybavení sboru „novým“ zásahovým vozidlem (TATRA 148 CAS 32)</w:t>
      </w:r>
      <w:r>
        <w:rPr>
          <w:color w:val="0000FF"/>
        </w:rPr>
        <w:t xml:space="preserve"> a jeho rekonstrukc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 xml:space="preserve">Osazení výjezdů zbrojnice novými zateplenými vrat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FF"/>
        </w:rPr>
      </w:pPr>
      <w:r>
        <w:rPr>
          <w:color w:val="0000FF"/>
        </w:rPr>
        <w:t>oprava PS 12 (chladič, frema čerpadla, přístroj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FF00"/>
        </w:rPr>
        <w:t>oprava vozidla Škoda (pákové kulové ventily čerpadla, rekonstrukce nástavby, oprava vrchu nádrž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FF"/>
        </w:rPr>
      </w:pPr>
      <w:r>
        <w:rPr>
          <w:color w:val="0000FF"/>
        </w:rPr>
        <w:t>oprava AVIA (nové zateplení a čalounění kabiny mužstv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>dovybavení jednotky technikou (motorová pila, žebříky, záchranná la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FF"/>
        </w:rPr>
      </w:pPr>
      <w:r>
        <w:rPr>
          <w:color w:val="0000FF"/>
        </w:rPr>
        <w:t>vybavení a rekonstrukce skladu (vrácená kočárkár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FF00"/>
        </w:rPr>
        <w:t>zajištění loďky s pohon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FF00"/>
        </w:rPr>
      </w:pPr>
      <w:r>
        <w:rPr>
          <w:color w:val="00FF00"/>
        </w:rPr>
        <w:t>začít pracovat na přípravách oslav 130. let založení sboru</w:t>
      </w:r>
    </w:p>
    <w:p>
      <w:pPr>
        <w:pStyle w:val="TextBody"/>
        <w:tabs>
          <w:tab w:val="clear" w:pos="708"/>
          <w:tab w:val="left" w:pos="851" w:leader="none"/>
        </w:tabs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n.: Realizace akcí je závislá na výši rozpočtu, případných sponzorských darech, schválených dotacích atd. </w:t>
      </w:r>
    </w:p>
    <w:p>
      <w:pPr>
        <w:pStyle w:val="TextBody"/>
        <w:tabs>
          <w:tab w:val="clear" w:pos="708"/>
          <w:tab w:val="left" w:pos="851" w:leader="none"/>
        </w:tabs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zelená – dokončené akce, červená – úkoly přetrvávají z minulého roku, černá – nové úkoly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 xml:space="preserve"> </w:t>
      </w:r>
    </w:p>
    <w:p>
      <w:pPr>
        <w:pStyle w:val="TextBody"/>
        <w:jc w:val="both"/>
        <w:rPr>
          <w:color w:val="FF0000"/>
        </w:rPr>
      </w:pPr>
      <w:r>
        <w:rPr/>
        <w:tab/>
        <w:t>V </w:t>
      </w:r>
      <w:r>
        <w:rPr>
          <w:szCs w:val="24"/>
        </w:rPr>
        <w:t>součastné</w:t>
      </w:r>
      <w:r>
        <w:rPr/>
        <w:t xml:space="preserve"> době má sbor celkem 26 členů, z toho je 17 členů zásahové jednotky obce. Potěšující informací je, že jsme se od minulého roku rozrostli o 2 nové členy. Na členských schůzích jsme se sešli celkem 4x, na výborových pak 6x.</w:t>
      </w:r>
    </w:p>
    <w:p>
      <w:pPr>
        <w:pStyle w:val="TextBody"/>
        <w:jc w:val="both"/>
        <w:rPr/>
      </w:pPr>
      <w:r>
        <w:rPr>
          <w:color w:val="FF0000"/>
        </w:rPr>
        <w:tab/>
      </w:r>
      <w:r>
        <w:rPr>
          <w:szCs w:val="24"/>
        </w:rPr>
        <w:t>Poděkování</w:t>
      </w:r>
      <w:r>
        <w:rPr>
          <w:color w:val="000000"/>
        </w:rPr>
        <w:t xml:space="preserve"> patří městskému úřadu v Kostelci nad Labem a našim sponzorům</w:t>
      </w:r>
      <w:r>
        <w:rPr>
          <w:color w:val="FF0000"/>
        </w:rPr>
        <w:t xml:space="preserve"> </w:t>
      </w:r>
      <w:r>
        <w:rPr/>
        <w:t>WAWIN EKOPLASTIK, Pavel Sunkovský Reality, Norman s.r.o., Hanzlík Radim a Jana Klabíková).</w:t>
      </w:r>
    </w:p>
    <w:p>
      <w:pPr>
        <w:pStyle w:val="TextBody"/>
        <w:ind w:left="851" w:hanging="851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  <w:t xml:space="preserve">ad 4) Plán činnosti na rok 2008 </w:t>
      </w:r>
    </w:p>
    <w:p>
      <w:pPr>
        <w:pStyle w:val="TextBody"/>
        <w:jc w:val="both"/>
        <w:rPr/>
      </w:pPr>
      <w:r>
        <w:rPr/>
        <w:t>Hlavní náplň práce JSDHO se i v příštím roce soustředí na udržení vysoce nasazené laťky co se týče udržení akceschopnosti, tak i udržení kvalifik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ze konstatovat, že činnost sboru byla v roce 2007 natolik viditelná, že jsme kladně vnímáni jak u široké veřejnosti, tak se o nás začíná hovořit i v hasičských kruzích, kde jsme vyzdvihováni jako vzor funkčního dobrovolného sboru. Udržet stávající trend bude hlavní výzvou všech členů výjezdové jednotky. </w:t>
      </w:r>
    </w:p>
    <w:p>
      <w:pPr>
        <w:pStyle w:val="TextBody"/>
        <w:jc w:val="both"/>
        <w:rPr/>
      </w:pPr>
      <w:r>
        <w:rPr/>
        <w:t xml:space="preserve">Činnost všech členů sboru se pak zejména soustředí na důstojné oslavy 130 výročí jeho založení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Výbor SDH Kostelec nad Labe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íloha zprávy: Podrobný přehled zásahů za rok 2007</w:t>
      </w:r>
    </w:p>
    <w:p>
      <w:pPr>
        <w:pStyle w:val="Kronika"/>
        <w:rPr>
          <w:i/>
          <w:i/>
        </w:rPr>
      </w:pPr>
      <w:r>
        <w:rPr>
          <w:i/>
        </w:rPr>
        <w:t>13.9. Kralupy nad Vltavou, areál Kaučuk a.s.</w:t>
      </w:r>
    </w:p>
    <w:p>
      <w:pPr>
        <w:pStyle w:val="Zasahpopis"/>
        <w:rPr/>
      </w:pPr>
      <w:r>
        <w:rPr/>
        <w:t xml:space="preserve">Na žádost SOIS MB byla jednotka povolána s osvětlovací technikou na požár v objektu firmy Sartomer v areálu Kaučuku. Na místě nezasahovala, pouze jako záloha. </w:t>
      </w:r>
    </w:p>
    <w:p>
      <w:pPr>
        <w:pStyle w:val="Zasahucast"/>
        <w:rPr/>
      </w:pPr>
      <w:r>
        <w:rPr/>
        <w:t>DA 12 s osvětlovacím vozíkem + 4 členové JSDH</w:t>
      </w:r>
    </w:p>
    <w:p>
      <w:pPr>
        <w:pStyle w:val="Kronika"/>
        <w:rPr>
          <w:i/>
          <w:i/>
        </w:rPr>
      </w:pPr>
      <w:r>
        <w:rPr>
          <w:i/>
        </w:rPr>
        <w:t>8.9. Ovčáry - zemědělské stavení (bývalé JZD)</w:t>
      </w:r>
    </w:p>
    <w:p>
      <w:pPr>
        <w:pStyle w:val="Zasahpopis"/>
        <w:rPr/>
      </w:pPr>
      <w:r>
        <w:rPr/>
        <w:t>Na žádost SOIS MB jednotka vyjela na požár v bývalém JZD. Na místě jednotka pomáhala při dohašovacích pracích a vynášení ohořelých částí.</w:t>
      </w:r>
    </w:p>
    <w:p>
      <w:pPr>
        <w:pStyle w:val="Zasahucast"/>
        <w:rPr/>
      </w:pPr>
      <w:r>
        <w:rPr/>
        <w:t>Technika CAS 25, DA 12 + 7 členů JSDH</w:t>
      </w:r>
    </w:p>
    <w:p>
      <w:pPr>
        <w:pStyle w:val="Kronika"/>
        <w:rPr>
          <w:i/>
          <w:i/>
        </w:rPr>
      </w:pPr>
      <w:r>
        <w:rPr>
          <w:i/>
        </w:rPr>
        <w:t>10.8. Kostelec nad Labem, V Alejích</w:t>
      </w:r>
    </w:p>
    <w:p>
      <w:pPr>
        <w:pStyle w:val="Zasahpopis"/>
        <w:rPr/>
      </w:pPr>
      <w:r>
        <w:rPr/>
        <w:t>Místním občanem nám byl ohlášen požár sloupu veřejného osvětlení. Na místě jsme jej uhasili pomocí práškového hasícího přístroje a po dohodě s p. Šťastným jsme vypnuli příslušnou část osvětlení města.</w:t>
      </w:r>
    </w:p>
    <w:p>
      <w:pPr>
        <w:pStyle w:val="Zasahucast"/>
        <w:rPr/>
      </w:pPr>
      <w:r>
        <w:rPr/>
        <w:t>Technika CAS 25 + 7 členů JSDH</w:t>
      </w:r>
    </w:p>
    <w:p>
      <w:pPr>
        <w:pStyle w:val="Kronika"/>
        <w:rPr>
          <w:i/>
          <w:i/>
        </w:rPr>
      </w:pPr>
      <w:r>
        <w:rPr>
          <w:i/>
        </w:rPr>
        <w:t>2.8. Kostelec nad Labem - Kopa</w:t>
      </w:r>
    </w:p>
    <w:p>
      <w:pPr>
        <w:pStyle w:val="Zasahpopis"/>
        <w:rPr/>
      </w:pPr>
      <w:r>
        <w:rPr/>
        <w:t xml:space="preserve">Na výzvu SOIS MB jednotka vyjela na požár lesa na Kopě. Po příjezdu na místo byl požár již lokalizován. Jednotka nezasahovala. </w:t>
      </w:r>
    </w:p>
    <w:p>
      <w:pPr>
        <w:pStyle w:val="Zasahucast"/>
        <w:rPr/>
      </w:pPr>
      <w:r>
        <w:rPr/>
        <w:t>25 + 8 členů JSDH</w:t>
      </w:r>
    </w:p>
    <w:p>
      <w:pPr>
        <w:pStyle w:val="Kronika"/>
        <w:rPr>
          <w:i/>
          <w:i/>
        </w:rPr>
      </w:pPr>
      <w:r>
        <w:rPr>
          <w:i/>
        </w:rPr>
        <w:t>21.7. Les mezi Tišicemi a Kozly</w:t>
      </w:r>
    </w:p>
    <w:p>
      <w:pPr>
        <w:pStyle w:val="Zasahpopis"/>
        <w:rPr/>
      </w:pPr>
      <w:r>
        <w:rPr/>
        <w:t xml:space="preserve">Na žádost SOIS MB jednotka vyjela na požár lesa. Po dohodě s VZ jednotka na místě události jako záloha s vodou. </w:t>
      </w:r>
    </w:p>
    <w:p>
      <w:pPr>
        <w:pStyle w:val="Zasahucast"/>
        <w:rPr/>
      </w:pPr>
      <w:r>
        <w:rPr/>
        <w:t>CAS 25, DA 12 + 7 členů JSDH</w:t>
      </w:r>
    </w:p>
    <w:p>
      <w:pPr>
        <w:pStyle w:val="Kronika"/>
        <w:rPr>
          <w:i/>
          <w:i/>
        </w:rPr>
      </w:pPr>
      <w:r>
        <w:rPr>
          <w:i/>
        </w:rPr>
        <w:t>17.7. Tišice, polní porost</w:t>
      </w:r>
    </w:p>
    <w:p>
      <w:pPr>
        <w:pStyle w:val="Zasahpopis"/>
        <w:rPr/>
      </w:pPr>
      <w:r>
        <w:rPr/>
        <w:t>Na výzvu SOIS jsme vyjeli k požáru na polním porostu za Tišicemi. Prováděly jsme kyvadlovou dopravu vody a na závěr jsme ještě celé požářiště skropili lafetou.</w:t>
      </w:r>
    </w:p>
    <w:p>
      <w:pPr>
        <w:pStyle w:val="Zasahucast"/>
        <w:rPr/>
      </w:pPr>
      <w:r>
        <w:rPr/>
        <w:t>Technika CAS 25 + 6 členů JSDH</w:t>
      </w:r>
    </w:p>
    <w:p>
      <w:pPr>
        <w:pStyle w:val="Kronika"/>
        <w:rPr>
          <w:i/>
          <w:i/>
        </w:rPr>
      </w:pPr>
      <w:r>
        <w:rPr>
          <w:i/>
        </w:rPr>
        <w:t>19.6. Kostelec nad Labem, hřbitov</w:t>
      </w:r>
    </w:p>
    <w:p>
      <w:pPr>
        <w:pStyle w:val="Zasahpopis"/>
        <w:rPr/>
      </w:pPr>
      <w:r>
        <w:rPr/>
        <w:t>Technická pomoc, došlo k prasknutí vodovodního řadu. Na pomoc jsme povolali pracovníky VaK, kterým jsme místo předali.</w:t>
      </w:r>
    </w:p>
    <w:p>
      <w:pPr>
        <w:pStyle w:val="Zasahucast"/>
        <w:rPr/>
      </w:pPr>
      <w:r>
        <w:rPr/>
        <w:t>Technika CAS 25 + 6 členů JSDH</w:t>
      </w:r>
    </w:p>
    <w:p>
      <w:pPr>
        <w:pStyle w:val="Kronika"/>
        <w:rPr>
          <w:i/>
          <w:i/>
        </w:rPr>
      </w:pPr>
      <w:r>
        <w:rPr>
          <w:i/>
        </w:rPr>
        <w:t>28.5. Čečelice - les</w:t>
      </w:r>
    </w:p>
    <w:p>
      <w:pPr>
        <w:pStyle w:val="Zasahpopis"/>
        <w:rPr/>
      </w:pPr>
      <w:r>
        <w:rPr/>
        <w:t>Opět výjezd k požáru lesa. Po příjezdu na místo se spustil velký liják, který výrazně pomohl vše uhasit. Doplnili jsme tedy vodu do cisterny všetatských kolegů</w:t>
      </w:r>
    </w:p>
    <w:p>
      <w:pPr>
        <w:pStyle w:val="Zasahucast"/>
        <w:rPr/>
      </w:pPr>
      <w:r>
        <w:rPr/>
        <w:t>Technika CAS 25, DA 12 + 7 členů JSDH</w:t>
      </w:r>
    </w:p>
    <w:p>
      <w:pPr>
        <w:pStyle w:val="Kronika"/>
        <w:rPr>
          <w:i/>
          <w:i/>
        </w:rPr>
      </w:pPr>
      <w:r>
        <w:rPr>
          <w:i/>
        </w:rPr>
        <w:t>29.4. Čečelice - Konětopy</w:t>
      </w:r>
    </w:p>
    <w:p>
      <w:pPr>
        <w:pStyle w:val="Zasahpopis"/>
        <w:rPr/>
      </w:pPr>
      <w:r>
        <w:rPr/>
        <w:t>Byli jsme povoláni k lesnímu požáru. Na místě zásahu naše jednotka prováděla kyvadlovou dopravu vody ze zdroje vzdáleného přibližně 3 km.</w:t>
      </w:r>
    </w:p>
    <w:p>
      <w:pPr>
        <w:pStyle w:val="Zasahucast"/>
        <w:rPr/>
      </w:pPr>
      <w:r>
        <w:rPr/>
        <w:t>Technika CAS 25 + 5 členů JSDH</w:t>
      </w:r>
    </w:p>
    <w:p>
      <w:pPr>
        <w:pStyle w:val="Kronika"/>
        <w:rPr>
          <w:i/>
          <w:i/>
        </w:rPr>
      </w:pPr>
      <w:r>
        <w:rPr>
          <w:i/>
        </w:rPr>
        <w:t>16.4. Přívory</w:t>
      </w:r>
    </w:p>
    <w:p>
      <w:pPr>
        <w:pStyle w:val="Zasahpopis"/>
        <w:rPr/>
      </w:pPr>
      <w:r>
        <w:rPr/>
        <w:t>Na žádost OPIS jsme vyjeli k požáru kůlny. Na místě již byla profesionální jednotka, tak jsme tvořili zálohu.</w:t>
      </w:r>
    </w:p>
    <w:p>
      <w:pPr>
        <w:pStyle w:val="Zasahucast"/>
        <w:rPr/>
      </w:pPr>
      <w:r>
        <w:rPr/>
        <w:t>Technika CAS 25 + 4 členové JSDH</w:t>
      </w:r>
    </w:p>
    <w:p>
      <w:pPr>
        <w:pStyle w:val="Kronika"/>
        <w:rPr>
          <w:i/>
          <w:i/>
        </w:rPr>
      </w:pPr>
      <w:r>
        <w:rPr>
          <w:i/>
        </w:rPr>
        <w:t>31.3. Kostelec nad Labem, Na sídlišti 757</w:t>
      </w:r>
    </w:p>
    <w:p>
      <w:pPr>
        <w:pStyle w:val="Zasahpopis"/>
        <w:rPr/>
      </w:pPr>
      <w:r>
        <w:rPr/>
        <w:t>Jednotka vyjela k ohlášenému požáru kůlny a sauny u rodinného domu. Prováděli jsme hasící práce, vyklízení zasaženého prostoru, rozebrání části střechy. Spolupráce s HZS Neratovice a JSDH Všetaty</w:t>
      </w:r>
    </w:p>
    <w:p>
      <w:pPr>
        <w:pStyle w:val="Zasahucast"/>
        <w:rPr/>
      </w:pPr>
      <w:r>
        <w:rPr/>
        <w:t>Technika CAS 25, DA 12 + 10 členů JSDH</w:t>
      </w:r>
    </w:p>
    <w:p>
      <w:pPr>
        <w:pStyle w:val="Kronika"/>
        <w:rPr>
          <w:i/>
          <w:i/>
        </w:rPr>
      </w:pPr>
      <w:r>
        <w:rPr>
          <w:i/>
        </w:rPr>
        <w:t>29.1. Rudeč - chatová oblast, č.p. 106</w:t>
      </w:r>
    </w:p>
    <w:p>
      <w:pPr>
        <w:pStyle w:val="Zasahpopis"/>
        <w:rPr/>
      </w:pPr>
      <w:r>
        <w:rPr/>
        <w:t>V noci opět foukal vítr a tak jsem byli povoláni k odstranění již téměř vyvráceného stromu tam, kde jsme byli již minulý týden. Na pomoc jsme museli povolat výškovou techniku z HZS Mělník.</w:t>
      </w:r>
    </w:p>
    <w:p>
      <w:pPr>
        <w:pStyle w:val="Zasahucast"/>
        <w:rPr/>
      </w:pPr>
      <w:r>
        <w:rPr/>
        <w:t>Technika DA 12 + 4 členové JSDH</w:t>
      </w:r>
    </w:p>
    <w:p>
      <w:pPr>
        <w:pStyle w:val="Kronika"/>
        <w:rPr>
          <w:i/>
          <w:i/>
        </w:rPr>
      </w:pPr>
      <w:r>
        <w:rPr>
          <w:i/>
        </w:rPr>
        <w:t>21.1. Rudeč - chatová oblast, č.p. 106</w:t>
      </w:r>
    </w:p>
    <w:p>
      <w:pPr>
        <w:pStyle w:val="Zasahpopis"/>
        <w:rPr/>
      </w:pPr>
      <w:r>
        <w:rPr/>
        <w:t>V prostoru cesty v sousedství objektu byl ohlášen částečně vyvrácený strom. Vzhledem k situaci bylo nutno povolat výškovou techniku, která kvůli přetrvávajícímu silnému větru nemohla dorazit. Provedli jsme ohrazení ohroženého prostoru.</w:t>
      </w:r>
    </w:p>
    <w:p>
      <w:pPr>
        <w:pStyle w:val="Zasahucast"/>
        <w:rPr/>
      </w:pPr>
      <w:r>
        <w:rPr/>
        <w:t>Technika CAS 25, DA 12 + 8 členů JSDH</w:t>
      </w:r>
    </w:p>
    <w:p>
      <w:pPr>
        <w:pStyle w:val="Kronika"/>
        <w:rPr>
          <w:i/>
          <w:i/>
        </w:rPr>
      </w:pPr>
      <w:r>
        <w:rPr>
          <w:i/>
        </w:rPr>
        <w:t>19.1. silnice na Kopě</w:t>
      </w:r>
    </w:p>
    <w:p>
      <w:pPr>
        <w:pStyle w:val="Zasahpopis"/>
        <w:rPr/>
      </w:pPr>
      <w:r>
        <w:rPr/>
        <w:t>Byli jsme povoláni k odstranění spadlého stromu, který zatarasil vozovku</w:t>
      </w:r>
    </w:p>
    <w:p>
      <w:pPr>
        <w:pStyle w:val="Zasahucast"/>
        <w:rPr/>
      </w:pPr>
      <w:r>
        <w:rPr/>
        <w:t>DA 12 + 7 členů JSDH</w:t>
      </w:r>
    </w:p>
    <w:p>
      <w:pPr>
        <w:pStyle w:val="Kronika"/>
        <w:rPr>
          <w:i/>
          <w:i/>
        </w:rPr>
      </w:pPr>
      <w:r>
        <w:rPr>
          <w:i/>
        </w:rPr>
        <w:t>18.1. Kostelec nad Labem - Rudeč</w:t>
      </w:r>
    </w:p>
    <w:p>
      <w:pPr>
        <w:pStyle w:val="Zasahpopis"/>
        <w:rPr/>
      </w:pPr>
      <w:r>
        <w:rPr/>
        <w:t xml:space="preserve">Vlivem silného větru došlo k utržení plechů z haly fy. Ekoplastik. Plechy zůstaly na návsi mezi stromy, nikoho neohrožují, jednotka nezasahuje. </w:t>
      </w:r>
    </w:p>
    <w:p>
      <w:pPr>
        <w:pStyle w:val="Zasahucast"/>
        <w:rPr/>
      </w:pPr>
      <w:r>
        <w:rPr/>
        <w:t>CAS 25 + 4členové JSDH</w:t>
      </w:r>
    </w:p>
    <w:p>
      <w:pPr>
        <w:pStyle w:val="Kronika"/>
        <w:rPr>
          <w:i/>
          <w:i/>
        </w:rPr>
      </w:pPr>
      <w:r>
        <w:rPr>
          <w:i/>
        </w:rPr>
        <w:t>18.1. Kostelec nad Labem - rodinný dům Alšova ulice</w:t>
      </w:r>
    </w:p>
    <w:p>
      <w:pPr>
        <w:pStyle w:val="Zasahpopis"/>
        <w:rPr/>
      </w:pPr>
      <w:r>
        <w:rPr/>
        <w:t>Vlivem silného vichru došlo k poškození střechy rodinného domu. Jednotka provedla zajištění utržené části, odstranění částí střechy z elektrického vedení a odklizení spadlého stromu.</w:t>
      </w:r>
    </w:p>
    <w:p>
      <w:pPr>
        <w:pStyle w:val="Zasahucast"/>
        <w:rPr/>
      </w:pPr>
      <w:r>
        <w:rPr/>
        <w:t>Technika CAS 25, DA 12 + 8 členů JSDH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4. prosince 2007</w:t>
    </w:r>
  </w:p>
  <w:p>
    <w:pPr>
      <w:pStyle w:val="Odrkaprvku"/>
      <w:numPr>
        <w:ilvl w:val="0"/>
        <w:numId w:val="0"/>
      </w:numPr>
      <w:tabs>
        <w:tab w:val="left" w:pos="708" w:leader="none"/>
      </w:tabs>
      <w:ind w:left="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prvku">
    <w:name w:val="Odrážka prvku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nika">
    <w:name w:val="kronika"/>
    <w:basedOn w:val="Normal"/>
    <w:qFormat/>
    <w:pPr>
      <w:spacing w:before="100" w:after="100"/>
    </w:pPr>
    <w:rPr>
      <w:sz w:val="24"/>
      <w:szCs w:val="24"/>
    </w:rPr>
  </w:style>
  <w:style w:type="paragraph" w:styleId="Zasahpopis">
    <w:name w:val="zasah_popis"/>
    <w:basedOn w:val="Normal"/>
    <w:qFormat/>
    <w:pPr>
      <w:spacing w:before="100" w:after="100"/>
    </w:pPr>
    <w:rPr>
      <w:sz w:val="24"/>
      <w:szCs w:val="24"/>
    </w:rPr>
  </w:style>
  <w:style w:type="paragraph" w:styleId="Zasahucast">
    <w:name w:val="zasah_uc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-knl.ty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49:00Z</dcterms:created>
  <dc:creator>Výbor SDH Kostelec nad Labem</dc:creator>
  <dc:description/>
  <cp:keywords/>
  <dc:language>en-US</dc:language>
  <cp:lastModifiedBy>PT</cp:lastModifiedBy>
  <dcterms:modified xsi:type="dcterms:W3CDTF">2007-12-16T13:37:00Z</dcterms:modified>
  <cp:revision>14</cp:revision>
  <dc:subject>zpráva</dc:subject>
  <dc:title>Zpráva o činnosti SDH Kostelec nad Labem za rok 2004</dc:title>
</cp:coreProperties>
</file>