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snesení výroční valné hromady SDH ČMS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Kostelec nad Labem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ýroční valná hromada SDH Kostelec n/L po vyslechnutí zprávy o činnosti</w:t>
        <w:br/>
        <w:t>a hospodaření za rok 2007, plánu práce na rok 2008, diskusi a připomínkách přijímá následující usnes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valuj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právu o činnosti a hospodaření SDH za rok 2007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lán činnosti SDH a JSDHO na rok 2008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Členský příspěvek na rok 2008 ve výši 120,- Kč na člena SDH. Termín pro odvod členských příspěvků je do konce ledna 2008 ve výši 60,- Kč za člen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Hlášení o činnosti SDH za rok 2007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olí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elegáta SDH na Shromáždění delegátů  SDH pana </w:t>
      </w:r>
      <w:r>
        <w:rPr>
          <w:b/>
          <w:sz w:val="24"/>
          <w:szCs w:val="24"/>
        </w:rPr>
        <w:t>Jiřího KLOBÁSU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3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kládá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boru SDH</w:t>
      </w:r>
    </w:p>
    <w:p>
      <w:pPr>
        <w:pStyle w:val="Zkladntext3"/>
        <w:numPr>
          <w:ilvl w:val="0"/>
          <w:numId w:val="7"/>
        </w:numPr>
        <w:rPr>
          <w:szCs w:val="24"/>
        </w:rPr>
      </w:pPr>
      <w:r>
        <w:rPr>
          <w:szCs w:val="24"/>
        </w:rPr>
        <w:t>Zabezpečit pravidelnou činnost SDH tak, aby byly splněny úkoly stanovené dnešní valnou hromadou, obsažené ve schválených dokumentech</w:t>
      </w:r>
    </w:p>
    <w:p>
      <w:pPr>
        <w:pStyle w:val="Zkladntext3"/>
        <w:numPr>
          <w:ilvl w:val="0"/>
          <w:numId w:val="7"/>
        </w:numPr>
        <w:rPr>
          <w:szCs w:val="24"/>
        </w:rPr>
      </w:pPr>
      <w:r>
        <w:rPr>
          <w:szCs w:val="24"/>
        </w:rPr>
        <w:t>Vyhodnotit diskuzi z VVH včetně připomínek a náměty zapracovat do plánu práce</w:t>
      </w:r>
    </w:p>
    <w:p>
      <w:pPr>
        <w:pStyle w:val="Zkladntext3"/>
        <w:numPr>
          <w:ilvl w:val="0"/>
          <w:numId w:val="7"/>
        </w:numPr>
        <w:rPr/>
      </w:pPr>
      <w:r>
        <w:rPr/>
        <w:t>Zabezpečit účast představitelů SDH na okrskových aktivech a shromážděních OS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m členům SDH</w:t>
      </w:r>
    </w:p>
    <w:p>
      <w:pPr>
        <w:pStyle w:val="Zkladntext3"/>
        <w:numPr>
          <w:ilvl w:val="0"/>
          <w:numId w:val="6"/>
        </w:numPr>
        <w:rPr>
          <w:szCs w:val="24"/>
        </w:rPr>
      </w:pPr>
      <w:r>
        <w:rPr>
          <w:szCs w:val="24"/>
        </w:rPr>
        <w:t>Aktivně se podílet na plnění jednotlivých úkolů stanovených v plánu činnosti na rok 2008</w:t>
      </w:r>
    </w:p>
    <w:p>
      <w:pPr>
        <w:pStyle w:val="Zkladntext3"/>
        <w:numPr>
          <w:ilvl w:val="0"/>
          <w:numId w:val="6"/>
        </w:numPr>
        <w:rPr>
          <w:szCs w:val="24"/>
        </w:rPr>
      </w:pPr>
      <w:r>
        <w:rPr>
          <w:szCs w:val="24"/>
        </w:rPr>
        <w:t>I nadále podporovat práci výboru SDH a získávat další občany za členy SDH.</w:t>
      </w:r>
    </w:p>
    <w:p>
      <w:pPr>
        <w:pStyle w:val="Zkladntext3"/>
        <w:numPr>
          <w:ilvl w:val="0"/>
          <w:numId w:val="6"/>
        </w:numPr>
        <w:rPr/>
      </w:pPr>
      <w:r>
        <w:rPr>
          <w:szCs w:val="24"/>
        </w:rPr>
        <w:t>Aktivně se zapojit do příprav oslav 130. výročí založení sboru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všem členům zásahové jednotk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rohlubovat si svoji odbornou připravenost na pravidelných školeních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rohlubovat svoji tělesnou zdatnost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ýroční valná hromada SDH</w:t>
    </w:r>
  </w:p>
  <w:p>
    <w:pPr>
      <w:pStyle w:val="Header"/>
      <w:jc w:val="center"/>
      <w:rPr/>
    </w:pPr>
    <w:r>
      <w:rPr/>
      <w:t>konaná dne 14. prosince 20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4"/>
        </w:tabs>
        <w:ind w:left="116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16"/>
        </w:tabs>
        <w:ind w:left="816" w:hanging="456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16"/>
        </w:tabs>
        <w:ind w:left="816" w:hanging="456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16"/>
        </w:tabs>
        <w:ind w:left="816" w:hanging="45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05:00Z</dcterms:created>
  <dc:creator>Kulíšek</dc:creator>
  <dc:description/>
  <cp:keywords/>
  <dc:language>en-US</dc:language>
  <cp:lastModifiedBy>PT</cp:lastModifiedBy>
  <dcterms:modified xsi:type="dcterms:W3CDTF">2007-12-03T18:05:00Z</dcterms:modified>
  <cp:revision>2</cp:revision>
  <dc:subject/>
  <dc:title>Usnesení výroční valné hromady SDH ČMS </dc:title>
</cp:coreProperties>
</file>