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práva o činnosti SDH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Kostelec nad Labem za rok 2005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sahová čin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imozásahová činnost sboru: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eřejná činnost a popularizace sboru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obnova zbrojnice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údržba techniky včetně nákupu zásahových prostředk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Absolvovaná škol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Hodnocení roku 2004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ind w:left="851" w:hanging="567"/>
        <w:jc w:val="both"/>
        <w:rPr/>
      </w:pPr>
      <w:r>
        <w:rPr/>
        <w:t xml:space="preserve">ad1) Zásahová činnost se převážně týkala lokalizace a likvidace požárů drobného rozsahu jak v katastru Kostelce nad Labem </w:t>
      </w:r>
      <w:r>
        <w:rPr>
          <w:sz w:val="26"/>
        </w:rPr>
        <w:t>a to zejména v areálu bývalého Cukrovaru</w:t>
        <w:br/>
        <w:t>(5 zásahů)</w:t>
      </w:r>
      <w:r>
        <w:rPr/>
        <w:t>, tak v sousedních obcích bez větších hmotných škod a zejména bez zranění a ztrát na životech.  Potěšující je konstatování, že při těchto zásazích nedošlo k žádnému úrazu člena našeho sboru. Celkem jsme byli povoláni ke 13 zásahům, což je shodný počet jako v roce 2004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5.2.      Kostelec n/L ,Na Pískách – Porucha vodovodního řadu. Technická pomoc,po příjezdu správce pomoc, při hledání úniku vod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6.2.      Kostelec n/L , Na Pískách - Odčerpávání vody ze sklepů dvou rodinných domů č.p. 574, 686.  Použití plovoucího čerpadla, elektrocentrály a ponorného čerpadla. Závada na řadu neodstraněna, čerpání přerušen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 xml:space="preserve">8.3.      Kostelec n/L , Cukrovar – Požár dopravní lávky. Cisterna záloha s vodou (kyvadlová doprava). AVIA s PPS12 čěrpací stanice u Labe. Po požáru pomoc, při úklidu komunikace.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12.3.    Kostelec n/L , Cukrovar - Požár v budově (naproti hospodě). Doplňování vody HZS. Čerpací stanice S PPS1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5.4.      Kostelec n/L ,Cukrovar -  Požár v budově.  Pomoc při průzkumu HZ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6.4.      Kostelec n/L , Cukrovar -  Požár v budově. Pomoc při průzkumu HZS. Doplnění vody HZ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21.5.    Kostelec n/L, TGM - Požár v kuchyni rod domu. Asistence HZS, pomoc při řízení dopravy do příjezdu Polici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2.6.      Kostelec n/L, Cukrovar - Požár sutin. Spolupráce s HZS a SDH Neratovice. Uhašeno až po rozhrabání bagrem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4.6.      Kostelec n/L , Ekoplastik - Odčerpání zaplavené nádrže na vodu. Plovčer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26.7.    Kostelec n/L, Záryby - Planý poplach, výjezd do zárybského les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9.9.      Kostelec n/L, Záryby - požár kontejneru u Tuháčka. Uhašeno 1x CAS2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21.11.  Záryby - požár pokoje v chatce. Požár uhašen. Asistence HZS při rozebírání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>16.12.  Obříšství - Asistence s osvětlovací technikou SDH Neratovice při likvidaci stromu spadlého na rodinný dů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 xml:space="preserve">ad2a)  </w:t>
        <w:tab/>
        <w:t>Veřejná prospěšná činnost a popularizace sboru se soustředila na následující akc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/>
      </w:pPr>
      <w:r>
        <w:rPr>
          <w:sz w:val="24"/>
          <w:szCs w:val="24"/>
        </w:rPr>
        <w:t xml:space="preserve">30.4. </w:t>
        <w:tab/>
        <w:t>Asistence na Čarodějnicích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20.5. </w:t>
        <w:tab/>
        <w:t xml:space="preserve">Ukázka techniky pro školní družinu 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28.5.  </w:t>
        <w:tab/>
        <w:t>Dětský den (ukázka techniky, 120 dětí v rámci soutěží)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  <w:t>25.6.</w:t>
        <w:tab/>
        <w:t>Setkání Kostelců v Červeném Kostelci – 2. místo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9.7. </w:t>
        <w:tab/>
        <w:t xml:space="preserve">Asistence pálení dřeva na Zátoni 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3.9. </w:t>
        <w:tab/>
        <w:t>Rozloučení s prázdninami (ukázka techniky, 99 dětí v rámci soutěží, spousta přihlížejících)</w:t>
      </w:r>
    </w:p>
    <w:p>
      <w:pPr>
        <w:pStyle w:val="Normal"/>
        <w:autoSpaceDE w:val="false"/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 xml:space="preserve">ad2b) </w:t>
        <w:tab/>
        <w:t xml:space="preserve">Ve zbrojnici proběhli svépomocí členů sboru navazující stavební úpravy z roku 2004 vedoucí ke snížení nákladů na osvětlení a vytápění včetně zvětšení užitných prostor zbrojnice, které budou pokračovat i v roce 2006. Jednalo se zejména o zazdění zadních výjezdových vrat, instalaci nového okna včetně jeho zamřížování. Dále byla zrušena bývalá prádelna a odbouráním stavební příčky, úpravou podlahy a zazděním původních vstupních dveří byla vytvořena nová místnost pro oblékání zásahových obleků.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ab/>
        <w:t>Zabezpečení objektu bylo doplněno bezpečnostními vstupními dveřmi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ab/>
        <w:t xml:space="preserve">a dodatečnými mřížemi za luxferové světlíky. </w:t>
      </w:r>
    </w:p>
    <w:p>
      <w:pPr>
        <w:pStyle w:val="TextBody"/>
        <w:tabs>
          <w:tab w:val="clear" w:pos="708"/>
          <w:tab w:val="left" w:pos="993" w:leader="none"/>
        </w:tabs>
        <w:ind w:left="993" w:hanging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>ad2c)</w:t>
        <w:tab/>
        <w:t>Zásahová vozidla byla pravidelně udržována a jsou způsobilá provozu na pozemních komunikacích. Na vozidle AVIA byla vyměněna spojka a kardanová hřídel.  Přenosná čerpadla, plovoucí čerpadlo, motorová pila a elektrocentrály jsou v provozuschopném stavu. Nově byl sponzorským darem (EKOPLASTIK) doplněn do výbavy sboru přetlakový ventilátor sloužící k odvětrání zakouřených prostor. Zejména pílí hlavního strojníka sboru byl uveden do provozu speciální závěsný vozík s elektrovýbavou. Obsahuje elektrocentrálu, elektrický přetlakový ventilátor, sadu prodlužovacích kabelů, elektrickou rozbrušovací pilu, osvětlovací techniku ale</w:t>
        <w:br/>
        <w:t>i takové drobnosti jako varnou konvici apod.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>ad3)</w:t>
        <w:tab/>
        <w:t xml:space="preserve">Členové sboru se úspěšně zúčastnili následujících školení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Školení strojníků v UHŠ Bílé Poličany včetně přezkoušení (5 denní kurz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Školení velitelů v UHŠ Bílé Poličany včetně přezkoušení (5 denní kurz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Školení řidičů nákladních vozide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Kurzu práce s motorovými pilami (řezné a rozbrušovací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Kurzu pro nositele dýchací techni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Periodických školení velitelů a strojníků u HZS Mělník</w:t>
      </w:r>
    </w:p>
    <w:p>
      <w:pPr>
        <w:pStyle w:val="TextBody"/>
        <w:tabs>
          <w:tab w:val="clear" w:pos="708"/>
          <w:tab w:val="left" w:pos="851" w:leader="none"/>
        </w:tabs>
        <w:ind w:left="862" w:hanging="0"/>
        <w:jc w:val="both"/>
        <w:rPr/>
      </w:pPr>
      <w:r>
        <w:rPr/>
        <w:t>V oblasti školení byl zaznamenán největší pokrok. Ke školením a kurzům lze dodat, že probíhají pravidelná interní školení družstva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>ad4)</w:t>
        <w:tab/>
        <w:t>V loňském roce se nám podařilo rozšířit členskou základu. Přidaly se k nám 4 ženy (manželky současných členů) a 2 muži. Všichni se výrazně zapojují zejména do našich akcí pro veřejnost.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ab/>
        <w:t xml:space="preserve">Za celý rok jsme uskutečnili 10 výborových a 10 členských schůzí.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ab/>
        <w:t>Spolupráce s obcí se podařilo udržet na velmi vysoké profesionální úrovni. O tom nejlépe svědčí, že se nám daří plnit stanovené cíle v oblasti obnovy infrastruktury</w:t>
        <w:br/>
        <w:t xml:space="preserve">a vybavení sboru, což by bez pomoci obce nebylo možné. Nezbývá, než Městskému úřadu Kostelec nad Labem v čele se starostou Josefem Chalupou za spolupráci v roce 2005 poděkovat a nadále pokračovat v rozvoji vřelých vztahů i v roce 2006. 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  <w:t xml:space="preserve">          </w:t>
      </w:r>
      <w:r>
        <w:rPr/>
        <w:tab/>
        <w:t>Jako velmi dobré lze hodnotit zlepšení v oblasti spolupráce s okolními dobrovolnými  sbory. Velmi nadějnou se jeví rozvíjející se spolupráce s firmou EKOPLASTIK v oblasti prevence a případné zásahové činnosti v podniku. Děkujeme všem sponzorům za finanční či hmotné příspěvky, které dopomohly k uspořádání akcí a vybavení sboru technikou.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Výbor SDH Kostelec nad Lab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3. ledna 2006</w:t>
    </w:r>
  </w:p>
  <w:p>
    <w:pPr>
      <w:pStyle w:val="Odrkaprvku"/>
      <w:numPr>
        <w:ilvl w:val="0"/>
        <w:numId w:val="0"/>
      </w:numPr>
      <w:tabs>
        <w:tab w:val="left" w:pos="708" w:leader="none"/>
      </w:tabs>
      <w:ind w:left="0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prvku">
    <w:name w:val="Odrážka prvku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6:00Z</dcterms:created>
  <dc:creator>Výbor SDH Kostelec nad Labem</dc:creator>
  <dc:description/>
  <cp:keywords/>
  <dc:language>en-US</dc:language>
  <cp:lastModifiedBy>PT</cp:lastModifiedBy>
  <dcterms:modified xsi:type="dcterms:W3CDTF">2006-01-08T17:38:00Z</dcterms:modified>
  <cp:revision>6</cp:revision>
  <dc:subject>zpráva</dc:subject>
  <dc:title>Zpráva o činnosti SDH Kostelec nad Labem za rok 2004</dc:title>
</cp:coreProperties>
</file>