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výroční valné hromady SDH ČM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stelec nad Labem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roční valná hromada SDH Kostelec n/L po vyslechnutí zprávy o činnosti</w:t>
        <w:br/>
        <w:t>a hospodaření za rok 2005, plánu práce na rok 2006, diskusi 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na rok 2006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práce výboru SDH na rok 2006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06 ve výši 100,- Kč na člena. Termín pro odvod členských příspěvků je do konce ledna 2006 ve výši 60,- Kč za čle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ášení o činnosti SDH za rok 200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chnika chemicko-technické služby pana </w:t>
      </w:r>
      <w:r>
        <w:rPr>
          <w:b/>
          <w:sz w:val="24"/>
          <w:szCs w:val="24"/>
        </w:rPr>
        <w:t xml:space="preserve">Pavla BRODŇANSKÉH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áta SDH na Shromáždění delegátů  SDH pana </w:t>
      </w:r>
      <w:r>
        <w:rPr>
          <w:b/>
          <w:sz w:val="24"/>
          <w:szCs w:val="24"/>
        </w:rPr>
        <w:t>Pavla ADAMA s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obsažené ve schválených dokumentech</w:t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5"/>
        </w:numPr>
        <w:rPr/>
      </w:pPr>
      <w:r>
        <w:rPr/>
        <w:t>Zabezpečit účast představitelů SDH na okrskových aktivech a shromážděních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šem členům SD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Aktivně se podílet na plnění jednotlivých úkolů stanovených v plánu činnosti na rok 2006</w:t>
      </w:r>
    </w:p>
    <w:p>
      <w:pPr>
        <w:pStyle w:val="Zkladntext3"/>
        <w:rPr>
          <w:b/>
          <w:b/>
          <w:i/>
          <w:i/>
          <w:szCs w:val="24"/>
          <w:u w:val="single"/>
        </w:rPr>
      </w:pPr>
      <w:r>
        <w:rPr>
          <w:szCs w:val="24"/>
        </w:rPr>
        <w:t>2)    I nadále podporovat práci výboru SDH a získávat další občany za členy SDH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3. ledna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20:00Z</dcterms:created>
  <dc:creator>Kulíšek</dc:creator>
  <dc:description/>
  <cp:keywords/>
  <dc:language>en-US</dc:language>
  <cp:lastModifiedBy>PT</cp:lastModifiedBy>
  <dcterms:modified xsi:type="dcterms:W3CDTF">2006-01-03T17:20:00Z</dcterms:modified>
  <cp:revision>2</cp:revision>
  <dc:subject/>
  <dc:title>Usnesení výroční valné hromady SDH ČMS </dc:title>
</cp:coreProperties>
</file>