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Plán činnosti SDH Kostelec nad Labem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na rok 2006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Vedle vykonávání základních činností sboru byly jednáním výboru ze dne 6. 1. 2006 stanoveny následující specifické úko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3"/>
        </w:numPr>
        <w:rPr/>
      </w:pPr>
      <w:r>
        <w:rPr>
          <w:sz w:val="24"/>
          <w:u w:val="single"/>
        </w:rPr>
        <w:t>Pokračování v  obnově infrastruktury:</w:t>
      </w:r>
    </w:p>
    <w:p>
      <w:pPr>
        <w:pStyle w:val="Odrkaprvku"/>
        <w:numPr>
          <w:ilvl w:val="0"/>
          <w:numId w:val="0"/>
        </w:numPr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rkaprvku"/>
        <w:numPr>
          <w:ilvl w:val="0"/>
          <w:numId w:val="2"/>
        </w:numPr>
        <w:jc w:val="both"/>
        <w:rPr/>
      </w:pPr>
      <w:r>
        <w:rPr>
          <w:sz w:val="24"/>
        </w:rPr>
        <w:t>Instalace ústředního plynového vytápění (důvodem je zajištění vhodných podmínek pro uskladnění techniky a ochranného vybavení členů jednotky)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>termín:</w:t>
      </w:r>
      <w:r>
        <w:rPr>
          <w:sz w:val="24"/>
        </w:rPr>
        <w:t xml:space="preserve"> </w:t>
      </w:r>
      <w:r>
        <w:rPr>
          <w:b/>
          <w:sz w:val="24"/>
        </w:rPr>
        <w:t>do začátku topné sezóny</w:t>
      </w:r>
    </w:p>
    <w:p>
      <w:pPr>
        <w:pStyle w:val="Odrkaprvku"/>
        <w:numPr>
          <w:ilvl w:val="0"/>
          <w:numId w:val="2"/>
        </w:numPr>
        <w:rPr>
          <w:sz w:val="24"/>
        </w:rPr>
      </w:pPr>
      <w:r>
        <w:rPr>
          <w:sz w:val="24"/>
        </w:rPr>
        <w:t>Osazení výjezdů zbrojnice novými zateplenými vraty (dochází ke zbytečným tepelným ztrátám v objektu)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června</w:t>
      </w:r>
    </w:p>
    <w:p>
      <w:pPr>
        <w:pStyle w:val="Odrkaprvku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Dokončení  dovybavení technickými a ochrannými prostředky</w:t>
      </w:r>
    </w:p>
    <w:p>
      <w:pPr>
        <w:pStyle w:val="Odrkaprvku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Nákup komunikační techniky – kapesní a vozidlové radiostanice (výrazně zlepší komunikaci nejen na místě zásahu, vozidlová v CAS 25 již také nesplňuje legislativní podmínky)</w:t>
      </w:r>
    </w:p>
    <w:p>
      <w:pPr>
        <w:pStyle w:val="Odrkaprvku"/>
        <w:numPr>
          <w:ilvl w:val="0"/>
          <w:numId w:val="0"/>
        </w:numPr>
        <w:ind w:left="0" w:firstLine="36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břez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oplnění výstražného osvětlení zásahových vozidel (v souladu s platnou legislativou)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</w:rPr>
        <w:t xml:space="preserve">termín: </w:t>
      </w:r>
      <w:r>
        <w:rPr/>
        <w:t>do konce květ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Doplnění dýchacích přístrojů SATURN (masky, tlakové lahve)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října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nákup helem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března</w:t>
      </w:r>
    </w:p>
    <w:p>
      <w:pPr>
        <w:pStyle w:val="Odrkaprvku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3"/>
        </w:numPr>
        <w:rPr/>
      </w:pPr>
      <w:r>
        <w:rPr>
          <w:sz w:val="24"/>
          <w:u w:val="single"/>
        </w:rPr>
        <w:t>Obnova a udržení kvalifikace: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velitelů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preventistů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dýchací techniky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strojníků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základní školení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vše dle zadaných termínů</w:t>
      </w:r>
    </w:p>
    <w:p>
      <w:pPr>
        <w:pStyle w:val="Odrkaprvku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Veřejná činnost a popularizace kosteleckých hasičů: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pořádání dětského dne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květen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pořádání rozloučení s prázdninami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srpen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dozorové aktivity při kulturních akcích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le požadavků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tvorba webových stránek sboru (nesplněný úkol z minulého roku)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října</w:t>
      </w:r>
    </w:p>
    <w:p>
      <w:pPr>
        <w:pStyle w:val="Odrkaprvku"/>
        <w:numPr>
          <w:ilvl w:val="0"/>
          <w:numId w:val="0"/>
        </w:numPr>
        <w:ind w:left="641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0"/>
        </w:numPr>
        <w:ind w:left="641" w:hanging="357"/>
        <w:rPr>
          <w:sz w:val="24"/>
        </w:rPr>
      </w:pPr>
      <w:r>
        <w:rPr>
          <w:sz w:val="24"/>
        </w:rPr>
        <w:t>!!!Je nutno zavést knihu úrazů a zaznamenávat veškerá poranění !!!</w:t>
      </w:r>
    </w:p>
    <w:p>
      <w:pPr>
        <w:pStyle w:val="Odrkaprvku"/>
        <w:numPr>
          <w:ilvl w:val="0"/>
          <w:numId w:val="0"/>
        </w:numPr>
        <w:ind w:left="641" w:hanging="357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0"/>
        </w:numPr>
        <w:ind w:left="284" w:hanging="0"/>
        <w:rPr/>
      </w:pPr>
      <w:r>
        <w:rPr>
          <w:sz w:val="18"/>
          <w:szCs w:val="18"/>
        </w:rPr>
        <w:t xml:space="preserve">Pozn.: Realizace akcí je závislá na výši rozpočtu, případných sponzorských darech, schválených dotacích atd. </w:t>
      </w:r>
      <w:r>
        <w:br w:type="page"/>
      </w:r>
    </w:p>
    <w:p>
      <w:pPr>
        <w:pStyle w:val="Odrkaprvku"/>
        <w:numPr>
          <w:ilvl w:val="0"/>
          <w:numId w:val="3"/>
        </w:numPr>
        <w:ind w:left="641" w:hanging="357"/>
        <w:rPr>
          <w:sz w:val="24"/>
        </w:rPr>
      </w:pPr>
      <w:r>
        <w:rPr>
          <w:b/>
          <w:sz w:val="28"/>
          <w:u w:val="single"/>
        </w:rPr>
        <w:t>Soupis hlavní techniky SDH Kostelec nad Labem</w:t>
      </w:r>
    </w:p>
    <w:p>
      <w:pPr>
        <w:pStyle w:val="Odrkaprvku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rkaprvku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Cisternový automobil LIAZ Š 706 MTS CAS 25 </w:t>
      </w:r>
      <w:r>
        <w:rPr/>
        <w:t>(2500 l/min)</w:t>
      </w:r>
    </w:p>
    <w:p>
      <w:pPr>
        <w:pStyle w:val="Odrkaprvku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Přepravní automobil AVIA 30 DVS s výbavou:</w:t>
      </w:r>
    </w:p>
    <w:p>
      <w:pPr>
        <w:pStyle w:val="Odrkaprvku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rPr/>
      </w:pPr>
      <w:r>
        <w:rPr/>
        <w:t>přenosné motorové čerpadlo (1200 l/min)</w:t>
      </w:r>
    </w:p>
    <w:p>
      <w:pPr>
        <w:pStyle w:val="Odrkaprvku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rPr/>
      </w:pPr>
      <w:r>
        <w:rPr/>
        <w:t>plovoucí čerpadlo (700 l/min)</w:t>
      </w:r>
    </w:p>
    <w:p>
      <w:pPr>
        <w:pStyle w:val="Odrkaprvku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rPr/>
      </w:pPr>
      <w:r>
        <w:rPr/>
        <w:t>motorová pila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ívěsný vůz - přenosné motorové čerpadlo </w:t>
      </w:r>
      <w:r>
        <w:rPr/>
        <w:t>(1200 l/min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ívěsný vůz – elektrocentrály 3x, přetlakový ventilátor </w:t>
      </w:r>
      <w:r>
        <w:rPr>
          <w:i/>
          <w:color w:val="0000FF"/>
          <w:sz w:val="24"/>
        </w:rPr>
        <w:t>(a co ještě???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Všichni členové družstva jsou vybaveni ochrannými obleky PSII a obuví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Většina členů výjezdové jednotky je vybavena ochranným oblekem DEVA a přilbami</w:t>
      </w:r>
    </w:p>
    <w:p>
      <w:pPr>
        <w:pStyle w:val="Odrkaprvku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Odrkaprvku"/>
        <w:numPr>
          <w:ilvl w:val="0"/>
          <w:numId w:val="0"/>
        </w:numPr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měty pro dovybavení sboru</w:t>
      </w:r>
    </w:p>
    <w:p>
      <w:pPr>
        <w:pStyle w:val="Odrkaprvku"/>
        <w:numPr>
          <w:ilvl w:val="0"/>
          <w:numId w:val="0"/>
        </w:numPr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rkaprvku"/>
        <w:numPr>
          <w:ilvl w:val="0"/>
          <w:numId w:val="0"/>
        </w:numPr>
        <w:ind w:left="284" w:hanging="0"/>
        <w:rPr/>
      </w:pPr>
      <w:r>
        <w:rPr/>
        <w:t>( Soupis chce doplnit, abychom mohli prezentovat co bychom potřebovali od obce, okresu či případných sponzorů – musíme mít předem stanovené priority).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Loďka+pohon (Povodně, technické asistence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Rozbrušovací pila, hydraulické nůžky (Nehody, technické asistence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Vyvíječ lehké pěny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Clonové proudnice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Zdvihací technika – žebřík, plošina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Modernější cisternové vozidlo (TATRA 148)</w:t>
      </w:r>
    </w:p>
    <w:p>
      <w:pPr>
        <w:pStyle w:val="Odrkaprvku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3. ledna 2006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prvku">
    <w:name w:val="Odrážka prvku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05:00Z</dcterms:created>
  <dc:creator>Petr</dc:creator>
  <dc:description/>
  <cp:keywords/>
  <dc:language>en-US</dc:language>
  <cp:lastModifiedBy>PT</cp:lastModifiedBy>
  <cp:lastPrinted>2005-01-18T15:05:00Z</cp:lastPrinted>
  <dcterms:modified xsi:type="dcterms:W3CDTF">2006-01-03T17:07:00Z</dcterms:modified>
  <cp:revision>3</cp:revision>
  <dc:subject/>
  <dc:title>Plán činnosti na rok 2005</dc:title>
</cp:coreProperties>
</file>