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ění členů SDH Č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elec nad Lab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ýbor SDH za podpory Okresního sdružení hasičů uděluje za aktivní činnost v předcházejících letech </w:t>
      </w:r>
      <w:r>
        <w:rPr>
          <w:b/>
          <w:i/>
        </w:rPr>
        <w:t>Čestné uznání OSH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Pavlu BRODŇANSKÉMU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aroslavu HOUDK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iřímu KLOBÁS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Vladimíru KUČER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osefu VÁG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Radku VOJTĚCH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Radimu ZURYNK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bor SDH za podpory Okresního sdružení hasičů uděluje za dlouholetou příkladnou a aktivní práci </w:t>
      </w:r>
      <w:r>
        <w:rPr>
          <w:b/>
          <w:i/>
        </w:rPr>
        <w:t>Medaily Za věrnost</w:t>
      </w:r>
      <w:r>
        <w:rPr/>
        <w:t xml:space="preserve"> následujícím člen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aroslavu HOUDK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Vladimíru KUČER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b/>
          <w:b/>
        </w:rPr>
      </w:pPr>
      <w:r>
        <w:rPr>
          <w:b/>
        </w:rPr>
        <w:t>Josefu VÁGOV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b/>
        </w:rPr>
        <w:t>Radku VOJTĚCHOVI</w:t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3. ledn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39:00Z</dcterms:created>
  <dc:creator>Kulíšek</dc:creator>
  <dc:description/>
  <cp:keywords/>
  <dc:language>en-US</dc:language>
  <cp:lastModifiedBy>PT</cp:lastModifiedBy>
  <dcterms:modified xsi:type="dcterms:W3CDTF">2006-01-03T16:45:00Z</dcterms:modified>
  <cp:revision>3</cp:revision>
  <dc:subject/>
  <dc:title>Návrh výboru SDH ČMS</dc:title>
</cp:coreProperties>
</file>