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práva o činnosti SDH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Kostelec nad Labem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a rok 2004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Rok 2004 byl ve znamení pokračující restrukturalizace sboru. Z historicky převážně kulturně-společenského spolku se stáváme relativně moderně vybaveným sborem, který je díky úrovni infrastruktury a vlastních technických prostředků plně akceschopný v širokém spektru činností. Nastolená orientace na multifunkčnost sboru je jedinou možnou cestou, jak udržet efektivnost sboru a tím obhájit svoji opodstatněnost vůči zřizovateli, tj. obci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ásahová činnost se převážně týkala lokalizace a likvidace požárů drobného rozsahu jak v katastru Kostelce nad Labem, tak v sousedních obcích bez větších hmotných škod a zejména bez zranění a ztrát na životech.  Potěšující je konstatování, že při těchto zásazích nedošlo k žádnému úrazu člena našeho sboru. Celkem jsme byli povoláni ke 13 zásahům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imozásahová činnost sboru byla zaměřena zejména na dokončení obnovy infrastruktury, dovybavení technickými prostředky a nákup ochranných prostředků. Heroickým úsilím se podařilo udržet provozuschopnost a technickou způsobilost našich letitých zásahových vozidel.  Další neméně důležitou činností byly popularizační aktivity hasičské činnosti pro nejširší veřejnost. Podrobný soupis činností je uveden v ročním souhrnu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Členská základna sboru se stabilizovala a v současné době čítá 16 aktivních členů. Bohužel, i přes náborovou kampaň, se nám nedaří ve větším měřítku přilákat do sboru nové členy. Analýza příčin tohoto stavu přesahuje prostor této zprávy a může být předmětem další diskuse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polupráce s obcí, tj. zřizovatelem sboru, je na velmi vysoké profesionální úrovni. O tom nejlépe svědčí, že se nám daří plnit stanovené cíle v oblasti obnovy infrastruktury a vybavení sboru. Nezbývá, než Městskému úřadu Kostelec nad Labem v čele se starostou za spolupráci v roce 2004 poděkovat a nadále pokračovat v rozvoji vřelých vztahů.  Možným prostorem pro zlepšení v této oblasti se ukazuje potřeba jednoznačného určení partnerů (sbor-úřad) pro komunikaci za jednotlivé oblasti činností (zásahy, školení a zdravotní prohlídky, finance, korespondence atd.).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polupráce s koordinačními složkami okresu se v roce 2004 bohužel opět zúžila. Na místo plánovaného a logického rozvoje spolupráce v oblasti výcviku, finanční a technické pomoci, metodické a koncepční práce se veškerá formální komunikace omezila na provedení inventarizační prověrky sboru v závěru roku!!!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Toto konstatování lze dokladovat například jednoznačně v oblasti školení. Zatímco v minulých letech byla pořádána vícedenní společná soustředění (např. 3-denní strojníci v Bělé pod Bezdězem), poté byla nahrazena 1-denním kurzem (Mělník 2003), tak v roce 2004 nebylo provedeno ani jediné školení (strojníci, preventisti, velitelé, dýchací technika atd.), což je vzhledem k neustálému navyšování požadavků na členy jednotek a schvalování nové legislativy více než alarmující. Doufejme, že tento trend nebude v budoucnu pokračovat, neboť by dobrovolné sbory obcí velmi brzy mohly nabýt dojmu, že jsou na pokraji zájmu odpovědných nadřízených složek a začít se zamýšlet, k čemu takové vedení vlastně potřebují. Je nutno vyzvat odpovědné činitele, aby sliby, jako například o pravidelné společné přípravě profesionálních a dobrovolných sborů (námětová cvičení), koordinované postupné záměně vozového parku z profesionálních sborů na dobrovolné, dořešení komunikačního propojení sborů atd. proměnily ve skutečnost. V tomto směru nelze přenášet zodpovědnost pouze na zřizovatele sboru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Jako velmi dobrou lze hodnotit neformální spolupráci s profesionálními sbory okresu a podnikovým sborem SPOLANA Neratovice v oblasti prezentace zásahové techniky pro nejširší veřejnost. </w:t>
      </w:r>
    </w:p>
    <w:p>
      <w:pPr>
        <w:pStyle w:val="TextBody"/>
        <w:jc w:val="both"/>
        <w:rPr/>
      </w:pPr>
      <w:r>
        <w:rPr/>
        <w:t xml:space="preserve">Tuto neformální spolupráci je třeba prohlubovat a více se zaměřit na spolupráci s okolními dobrovolnými sbory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V neposlední řadě je třeba poděkovat všem sponzorům za finanční či hmotné příspěvky, které dopomohly k uspořádání akcí a dovybavení sboru technikou.  </w:t>
      </w:r>
    </w:p>
    <w:p>
      <w:pPr>
        <w:pStyle w:val="TextBody"/>
        <w:jc w:val="right"/>
        <w:rPr/>
      </w:pPr>
      <w:r>
        <w:rPr/>
        <w:t>Výbor SDH Kostelec nad Lab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Souhrn činnosti sboru za rok 200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rkaprvku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Výjezdy SDH Kostelec nad Labem v roce 2004 (13 zásahů)</w:t>
      </w:r>
    </w:p>
    <w:p>
      <w:pPr>
        <w:pStyle w:val="Normal"/>
        <w:rPr>
          <w:sz w:val="24"/>
        </w:rPr>
      </w:pPr>
      <w:r>
        <w:rPr>
          <w:sz w:val="24"/>
        </w:rPr>
        <w:t>10.3.</w:t>
        <w:tab/>
        <w:t>Herna u ČS, náměstí, Kostelec n/L.,</w:t>
      </w:r>
    </w:p>
    <w:p>
      <w:pPr>
        <w:pStyle w:val="Normal"/>
        <w:rPr>
          <w:sz w:val="24"/>
        </w:rPr>
      </w:pPr>
      <w:r>
        <w:rPr>
          <w:sz w:val="24"/>
        </w:rPr>
        <w:t>23.3.</w:t>
        <w:tab/>
        <w:t>Skládka Poleradská silnice Kostelec n/L.,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Všetaty - železniční trať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sistence na čarodejnicích, hašení pálení trávy u Labe,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Kopa - ohniště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Kopa - požár lesa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včáry požár rákosí,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Cukrovar Kostelec n/L.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ukrovar Kostelec n/L.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ihelna Kostelec n/L.,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ošta Kostelec n/L. – technická pomoc,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Čistička Kostelec n/L. – technická pomoc,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Garáže u cukrovaru Kostelec n/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Veřejná činnost a popularizace kosteleckých hasičů:</w:t>
      </w:r>
    </w:p>
    <w:p>
      <w:pPr>
        <w:pStyle w:val="Odrkaprvku"/>
        <w:numPr>
          <w:ilvl w:val="0"/>
          <w:numId w:val="15"/>
        </w:numPr>
        <w:rPr/>
      </w:pPr>
      <w:r>
        <w:rPr>
          <w:sz w:val="24"/>
        </w:rPr>
        <w:t>pořádání dětského dne (29.5 – aktivní účast v soutěžích, 133 dětí, podrobně viz. zpráva),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dozorové aktivity při kulturních akcích, např. plesy, čarodějnice atd.</w:t>
      </w:r>
    </w:p>
    <w:p>
      <w:pPr>
        <w:pStyle w:val="Odrkaprvku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řádání akce „Rozloučení s prázdninami“ (28.8 – s účastí SDH Káraný OT64, Říční Policie – motorový člun atd.viz zpráva),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soutěž uveřejňovaná v kosteleckém zpravoda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větová činnost – ukázky techniky ve školní družině (19.5) a u vod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Doplnění vybavení technickými a ochrannými prostředky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převedení motorové pily z majetku obce na sbor obce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nákup zásahových helem s ochranným termoštítem,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nákup ochranných obleků (10 sad),</w:t>
      </w:r>
    </w:p>
    <w:p>
      <w:pPr>
        <w:pStyle w:val="Odrkaprvku"/>
        <w:numPr>
          <w:ilvl w:val="0"/>
          <w:numId w:val="15"/>
        </w:numPr>
        <w:rPr>
          <w:sz w:val="24"/>
        </w:rPr>
      </w:pPr>
      <w:r>
        <w:rPr>
          <w:sz w:val="24"/>
        </w:rPr>
        <w:t>sponzorský nákup elektrocentrály (Autodoprava Klabík),</w:t>
      </w:r>
    </w:p>
    <w:p>
      <w:pPr>
        <w:pStyle w:val="Odrkaprvku"/>
        <w:numPr>
          <w:ilvl w:val="0"/>
          <w:numId w:val="0"/>
        </w:numPr>
        <w:ind w:left="641" w:hanging="357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Obnova infrastruktury:</w:t>
      </w:r>
    </w:p>
    <w:p>
      <w:pPr>
        <w:pStyle w:val="Odrkaprvku"/>
        <w:numPr>
          <w:ilvl w:val="0"/>
          <w:numId w:val="6"/>
        </w:numPr>
        <w:rPr>
          <w:sz w:val="24"/>
        </w:rPr>
      </w:pPr>
      <w:r>
        <w:rPr>
          <w:sz w:val="24"/>
        </w:rPr>
        <w:t>dokončena obnova elektroinstalace objektu zbrojnice,</w:t>
      </w:r>
    </w:p>
    <w:p>
      <w:pPr>
        <w:pStyle w:val="Odrkaprvku"/>
        <w:numPr>
          <w:ilvl w:val="0"/>
          <w:numId w:val="11"/>
        </w:numPr>
        <w:rPr/>
      </w:pPr>
      <w:r>
        <w:rPr>
          <w:sz w:val="24"/>
        </w:rPr>
        <w:t>okna hasičské zbrojnice byla doplněna ochrannými mřížemi,</w:t>
      </w:r>
    </w:p>
    <w:p>
      <w:pPr>
        <w:pStyle w:val="Odrkaprvku"/>
        <w:numPr>
          <w:ilvl w:val="0"/>
          <w:numId w:val="6"/>
        </w:numPr>
        <w:rPr>
          <w:sz w:val="24"/>
        </w:rPr>
      </w:pPr>
      <w:r>
        <w:rPr>
          <w:sz w:val="24"/>
        </w:rPr>
        <w:t>oprava okapů zbrojnice</w:t>
      </w:r>
    </w:p>
    <w:p>
      <w:pPr>
        <w:pStyle w:val="Odrkaprvku"/>
        <w:numPr>
          <w:ilvl w:val="0"/>
          <w:numId w:val="0"/>
        </w:numPr>
        <w:ind w:left="641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rkaprvku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28. ledna 2005</w:t>
    </w:r>
  </w:p>
  <w:p>
    <w:pPr>
      <w:pStyle w:val="Odrkaprvku"/>
      <w:numPr>
        <w:ilvl w:val="0"/>
        <w:numId w:val="0"/>
      </w:numPr>
      <w:tabs>
        <w:tab w:val="left" w:pos="708" w:leader="none"/>
      </w:tabs>
      <w:ind w:left="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prvku">
    <w:name w:val="Odrážka prvku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36:00Z</dcterms:created>
  <dc:creator>Výbor SDH Kostelec nad Labem</dc:creator>
  <dc:description/>
  <cp:keywords/>
  <dc:language>en-US</dc:language>
  <cp:lastModifiedBy>VZ 3818 St.Bol.</cp:lastModifiedBy>
  <dcterms:modified xsi:type="dcterms:W3CDTF">2005-01-18T06:58:00Z</dcterms:modified>
  <cp:revision>7</cp:revision>
  <dc:subject>zpráva</dc:subject>
  <dc:title>Zpráva o činnosti SDH Kostelec nad Labem za rok 2004</dc:title>
</cp:coreProperties>
</file>