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výroční valné hromady SDH  v roce  2004 - 2005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hájení a přivítání hostů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rovede</w:t>
      </w:r>
      <w:r>
        <w:rPr>
          <w:color w:val="FF0000"/>
          <w:sz w:val="24"/>
        </w:rPr>
        <w:t xml:space="preserve"> Adam s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lba volební a návrhové komise (3+3)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Kučera</w:t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bor navrhuje volební komisi ve složení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předseda:</w:t>
        <w:tab/>
        <w:t>Brodňanský Pavel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členové :</w:t>
        <w:tab/>
        <w:t>Adam Miloš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ab/>
        <w:t>Švandrlík Františ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výboru SDH o činnosti za rok 2004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Klobás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hospodáře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Kučer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lba výboru SDH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Brodňanský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V</w:t>
      </w:r>
      <w:r>
        <w:rPr>
          <w:sz w:val="24"/>
          <w:szCs w:val="24"/>
        </w:rPr>
        <w:t>olba delegátů SDH na VVH okrsku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  <w:szCs w:val="24"/>
        </w:rPr>
        <w:t xml:space="preserve"> Houdek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</w:t>
      </w:r>
      <w:r>
        <w:rPr>
          <w:sz w:val="24"/>
        </w:rPr>
        <w:t>olba delegátů SDH na Okresní shromáždění delegátů SDH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Houdek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stáv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činnosti na rok 2005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Klob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rozpočtu na rok 2005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Kučer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e (ocenění členů)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řídí Kučer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Tome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provede Adam s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28. ledna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3:00Z</dcterms:created>
  <dc:creator>VZ 3818 St.Bol.</dc:creator>
  <dc:description/>
  <cp:keywords/>
  <dc:language>en-US</dc:language>
  <cp:lastModifiedBy>Kulíšek</cp:lastModifiedBy>
  <dcterms:modified xsi:type="dcterms:W3CDTF">2005-01-30T16:47:00Z</dcterms:modified>
  <cp:revision>3</cp:revision>
  <dc:subject/>
  <dc:title>Program výroční valné hromady SDH  v roce  2004 - 2005:</dc:title>
</cp:coreProperties>
</file>