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lavnostní projev</w:t>
      </w:r>
    </w:p>
    <w:p>
      <w:pPr>
        <w:pStyle w:val="Normal"/>
        <w:jc w:val="center"/>
        <w:rPr>
          <w:b/>
          <w:b/>
          <w:sz w:val="28"/>
          <w:szCs w:val="28"/>
        </w:rPr>
      </w:pPr>
      <w:r>
        <w:rPr>
          <w:b/>
          <w:sz w:val="28"/>
          <w:szCs w:val="28"/>
        </w:rPr>
      </w:r>
    </w:p>
    <w:p>
      <w:pPr>
        <w:pStyle w:val="Normal"/>
        <w:jc w:val="both"/>
        <w:rPr>
          <w:sz w:val="24"/>
          <w:szCs w:val="24"/>
        </w:rPr>
      </w:pPr>
      <w:r>
        <w:rPr>
          <w:sz w:val="24"/>
          <w:szCs w:val="24"/>
        </w:rPr>
        <w:t xml:space="preserve">Sestry, bratři, Vážení hosté, </w:t>
      </w:r>
    </w:p>
    <w:p>
      <w:pPr>
        <w:pStyle w:val="Normal"/>
        <w:jc w:val="both"/>
        <w:rPr>
          <w:sz w:val="24"/>
          <w:szCs w:val="24"/>
        </w:rPr>
      </w:pPr>
      <w:r>
        <w:rPr>
          <w:sz w:val="24"/>
          <w:szCs w:val="24"/>
        </w:rPr>
      </w:r>
    </w:p>
    <w:p>
      <w:pPr>
        <w:pStyle w:val="Normal"/>
        <w:jc w:val="both"/>
        <w:rPr/>
      </w:pPr>
      <w:r>
        <w:rPr>
          <w:sz w:val="24"/>
          <w:szCs w:val="24"/>
        </w:rPr>
        <w:t xml:space="preserve">dnešním společným setkáním bychom rádi důstojně oslavili významné jubileum, jehož se v plné síle dožívá náš Sbor dobrovolných </w:t>
      </w:r>
      <w:r>
        <w:rPr>
          <w:color w:val="FF0000"/>
          <w:sz w:val="24"/>
          <w:szCs w:val="24"/>
        </w:rPr>
        <w:t>h</w:t>
      </w:r>
      <w:r>
        <w:rPr>
          <w:sz w:val="24"/>
          <w:szCs w:val="24"/>
        </w:rPr>
        <w:t>asičů v Kostelci nad Labem. 130 let trvání sboru je již skutečně dlouhé období, které si zaslouží, abychom si společně krátce připomněli alespoň nejvýznamnější milníky v jeho vzdálené</w:t>
      </w:r>
      <w:r>
        <w:rPr>
          <w:color w:val="FF0000"/>
          <w:sz w:val="24"/>
          <w:szCs w:val="24"/>
        </w:rPr>
        <w:t>,</w:t>
      </w:r>
      <w:r>
        <w:rPr>
          <w:sz w:val="24"/>
          <w:szCs w:val="24"/>
        </w:rPr>
        <w:t xml:space="preserve"> ale i nedávno minulé historii.</w:t>
      </w:r>
    </w:p>
    <w:p>
      <w:pPr>
        <w:pStyle w:val="Normal"/>
        <w:jc w:val="both"/>
        <w:rPr>
          <w:color w:val="FF0000"/>
          <w:sz w:val="24"/>
          <w:szCs w:val="24"/>
        </w:rPr>
      </w:pPr>
      <w:r>
        <w:rPr>
          <w:color w:val="FF0000"/>
          <w:sz w:val="24"/>
          <w:szCs w:val="24"/>
        </w:rPr>
      </w:r>
    </w:p>
    <w:p>
      <w:pPr>
        <w:pStyle w:val="Normal"/>
        <w:ind w:firstLine="708"/>
        <w:rPr>
          <w:sz w:val="24"/>
          <w:szCs w:val="24"/>
        </w:rPr>
      </w:pPr>
      <w:r>
        <w:rPr>
          <w:sz w:val="24"/>
          <w:szCs w:val="24"/>
        </w:rPr>
        <w:t xml:space="preserve">Oheň má ve vývoji společnosti velký význam. Nejdříve se člověk učil oheň používat, později se snažil zvládnout i boj proti vzniklým požárům. </w:t>
      </w:r>
    </w:p>
    <w:p>
      <w:pPr>
        <w:pStyle w:val="Normal"/>
        <w:jc w:val="both"/>
        <w:rPr>
          <w:sz w:val="24"/>
          <w:szCs w:val="24"/>
        </w:rPr>
      </w:pPr>
      <w:r>
        <w:rPr>
          <w:sz w:val="24"/>
          <w:szCs w:val="24"/>
        </w:rPr>
        <w:tab/>
        <w:t>Velké požáry měst vedly k tomu, že panovníci a městští představitelé začali vydávat instrukce k hašení požárů. Nařízení přibývalo, ale požárů neubývalo, protože hašení probíhalo neorganizovaně a nahodile. Vše se zlepšilo až po roce 1848, kdy se lidé mohli volně sdružovat a shromažďovat. V této době začaly vznikat první sbory dobrovolných hasičů, které se cvičily ve zdolávání požárů.</w:t>
      </w:r>
    </w:p>
    <w:p>
      <w:pPr>
        <w:pStyle w:val="Normal"/>
        <w:jc w:val="both"/>
        <w:rPr>
          <w:sz w:val="24"/>
          <w:szCs w:val="24"/>
        </w:rPr>
      </w:pPr>
      <w:r>
        <w:rPr>
          <w:sz w:val="24"/>
          <w:szCs w:val="24"/>
        </w:rPr>
      </w:r>
    </w:p>
    <w:p>
      <w:pPr>
        <w:pStyle w:val="Normal"/>
        <w:jc w:val="both"/>
        <w:rPr>
          <w:sz w:val="24"/>
          <w:szCs w:val="24"/>
        </w:rPr>
      </w:pPr>
      <w:r>
        <w:rPr>
          <w:sz w:val="24"/>
          <w:szCs w:val="24"/>
        </w:rPr>
        <w:tab/>
        <w:t xml:space="preserve">Nejinak tomu bylo i u nás v Kostelci nad Labem. V roce 1865 zakoupilo obecní zastupitelstvo stříkačku a hasicí košíky. Další roky ukázaly, že případné požáry však není možné "ulévat" jen vědry s vodou, která podávají ochotní spoluobčané. Byly nutné i znalosti, připravenost a fyzická úroveň zasahující skupiny. </w:t>
      </w:r>
    </w:p>
    <w:p>
      <w:pPr>
        <w:pStyle w:val="Normal"/>
        <w:jc w:val="both"/>
        <w:rPr>
          <w:sz w:val="24"/>
          <w:szCs w:val="24"/>
        </w:rPr>
      </w:pPr>
      <w:r>
        <w:rPr>
          <w:sz w:val="24"/>
          <w:szCs w:val="24"/>
        </w:rPr>
        <w:tab/>
        <w:t>Tak v červenci roku 1878 vznikl v Kostelci nad Labem Dobrovolný hasičský sbor. Všech 37 dobrovolníků se ve volných chvílích scházelo a pravidelně nacvičovalo. Zásahy sboru u požárů byly úspěšné, což začali oceňovat i místní občané. Netrvalo dlouho a ve sboru také vypukly první spory kvůli volbě protektora sboru. Vše vyvrcholilo v roce 1880 odstoupením několika členů a vznikem druhého – továrního hasičského sboru.</w:t>
      </w:r>
    </w:p>
    <w:p>
      <w:pPr>
        <w:pStyle w:val="Normal"/>
        <w:jc w:val="both"/>
        <w:rPr>
          <w:sz w:val="24"/>
          <w:szCs w:val="24"/>
        </w:rPr>
      </w:pPr>
      <w:r>
        <w:rPr>
          <w:sz w:val="24"/>
          <w:szCs w:val="24"/>
        </w:rPr>
        <w:tab/>
        <w:t xml:space="preserve">Hasiči museli také doplňovat a obměňovat svoji výstroj. Proto každoročně pořádali zábavu nebo ples, a z  výtěžku pak financovali potřebné náčiní. Ve městě také proběhlo několik požárních cvičení pro veřejnost. </w:t>
      </w:r>
    </w:p>
    <w:p>
      <w:pPr>
        <w:pStyle w:val="Normal"/>
        <w:jc w:val="both"/>
        <w:rPr>
          <w:sz w:val="24"/>
          <w:szCs w:val="24"/>
        </w:rPr>
      </w:pPr>
      <w:r>
        <w:rPr>
          <w:sz w:val="24"/>
          <w:szCs w:val="24"/>
        </w:rPr>
        <w:tab/>
        <w:t>Hasičům velmi pomáhal místní ponocný, který signální trubkou ohlašoval vzniklý požár velmi brzy, takže nedocházelo k větším škodám na majetku občanů.</w:t>
      </w:r>
    </w:p>
    <w:p>
      <w:pPr>
        <w:pStyle w:val="Normal"/>
        <w:jc w:val="both"/>
        <w:rPr>
          <w:sz w:val="24"/>
          <w:szCs w:val="24"/>
        </w:rPr>
      </w:pPr>
      <w:r>
        <w:rPr>
          <w:sz w:val="24"/>
          <w:szCs w:val="24"/>
        </w:rPr>
      </w:r>
    </w:p>
    <w:p>
      <w:pPr>
        <w:pStyle w:val="Normal"/>
        <w:jc w:val="both"/>
        <w:rPr/>
      </w:pPr>
      <w:r>
        <w:rPr>
          <w:sz w:val="24"/>
          <w:szCs w:val="24"/>
        </w:rPr>
        <w:tab/>
        <w:t>Počátek 20. století se nesl ve znamení změn členství v hasičských župách. První světová válka ovlivnila i Kostelec. Věci hasičů byly přemístěny na děkanství, kde však velmi trpěly. Vše se změnilo až v polovině 20. let. Hasiči se opět zapojili do veřejného života</w:t>
        <w:br/>
        <w:t xml:space="preserve">a pořádali nejen plesy, ale oslavili i 50 let trvání sboru. </w:t>
      </w:r>
    </w:p>
    <w:p>
      <w:pPr>
        <w:pStyle w:val="Normal"/>
        <w:jc w:val="both"/>
        <w:rPr/>
      </w:pPr>
      <w:r>
        <w:rPr>
          <w:sz w:val="24"/>
          <w:szCs w:val="24"/>
        </w:rPr>
        <w:tab/>
        <w:t>Druhá světová válka zasáhla do činnosti hasičů více než ta první. Ze sboru nastoupilo vojenskou službu několik členů a podle nařízení vlády byla zakázána všechna shromáždění</w:t>
        <w:br/>
        <w:t>a schůze, takže se konaly pouze hospodářské porady sboru. Světlým okamžikem se stal rok 1941, kdy hasiči obdrželi novou stříkačku.</w:t>
      </w:r>
    </w:p>
    <w:p>
      <w:pPr>
        <w:pStyle w:val="Normal"/>
        <w:jc w:val="both"/>
        <w:rPr>
          <w:sz w:val="24"/>
          <w:szCs w:val="24"/>
        </w:rPr>
      </w:pPr>
      <w:r>
        <w:rPr>
          <w:sz w:val="24"/>
          <w:szCs w:val="24"/>
        </w:rPr>
        <w:tab/>
        <w:t>Poválečná aktivita se projevila i u místních hasičů. Poprvé a naposledy hasiči vytvořili 2 družstva mužů, 1 družstvo dorostenců a 2 družstva žáků. Vzhledem k počtu členů mohli hasiči obnovit tradici pořádání hasičských plesů a zábav, zúčastňovali se prací konaných ve prospěch města a samozřejmě vyjížděli k požárům ve městě a blízkém okolí. Nejvíce času ovšem hasiči trávili při opravách domu číslo 73, který dostali od tehdejšího MNV k trvalému užívání. Zájem občanů o práci hasičů v této době však pomalu upadal.</w:t>
      </w:r>
    </w:p>
    <w:p>
      <w:pPr>
        <w:pStyle w:val="Normal"/>
        <w:jc w:val="both"/>
        <w:rPr/>
      </w:pPr>
      <w:r>
        <w:rPr>
          <w:sz w:val="24"/>
          <w:szCs w:val="24"/>
        </w:rPr>
        <w:tab/>
        <w:t>V 70. letech vznikla v Kostelci nad Labem skupina Mladých požárníků. Tato parta mladých lidí jezdila na výlety, tábory nebo na zimní pobyty na horách a postupně pronikala do tajů hasičského řemesla. Bohužel se skupina rozpadla a další léta mladí lidé hasičům velmi chyběli.</w:t>
      </w:r>
    </w:p>
    <w:p>
      <w:pPr>
        <w:pStyle w:val="Normal"/>
        <w:jc w:val="both"/>
        <w:rPr>
          <w:sz w:val="24"/>
          <w:szCs w:val="24"/>
        </w:rPr>
      </w:pPr>
      <w:r>
        <w:rPr>
          <w:sz w:val="24"/>
          <w:szCs w:val="24"/>
        </w:rPr>
        <w:tab/>
      </w:r>
    </w:p>
    <w:p>
      <w:pPr>
        <w:pStyle w:val="Normal"/>
        <w:ind w:firstLine="708"/>
        <w:jc w:val="both"/>
        <w:rPr/>
      </w:pPr>
      <w:r>
        <w:rPr>
          <w:sz w:val="24"/>
          <w:szCs w:val="24"/>
        </w:rPr>
        <w:t>Vše se změnilo teprve na začátku 90. let. Započal</w:t>
      </w:r>
      <w:r>
        <w:rPr>
          <w:color w:val="FF0000"/>
          <w:sz w:val="24"/>
          <w:szCs w:val="24"/>
        </w:rPr>
        <w:t>y</w:t>
      </w:r>
      <w:r>
        <w:rPr>
          <w:sz w:val="24"/>
          <w:szCs w:val="24"/>
        </w:rPr>
        <w:t xml:space="preserve"> práce na úpravách zbrojnice, kterou si budete moci v rámci oslav prohlédnout. Do řad hasičů vstoupilo několik nových lidí, kteří se aktivně pustili do práce. Družstvo se účastnilo několika výjezdových cvičení</w:t>
        <w:br/>
        <w:t>a školení.</w:t>
      </w:r>
    </w:p>
    <w:p>
      <w:pPr>
        <w:pStyle w:val="Normal"/>
        <w:jc w:val="both"/>
        <w:rPr/>
      </w:pPr>
      <w:r>
        <w:rPr>
          <w:sz w:val="24"/>
          <w:szCs w:val="24"/>
        </w:rPr>
        <w:tab/>
        <w:t>V nedávné minulosti obyvatelé asi nejvíce docenili práci hasičů při povodních v roce 2002 a 2006, kdy jim členové hasičských sborů zachraňovali nejen majetek, ale mnohdy</w:t>
        <w:br/>
        <w:t xml:space="preserve">i životy. Kostelečtí hasiči zasahovali také několikrát při požárech v halách bývalého cukrovaru, při lesních či bytových požárech, účastnili se technických pomocí jako například odčerpávání vody ze zatopených sklepů, osvětlování míst při nočních zásazích, odstraňování spadlých stromů, či poškozených střech. </w:t>
      </w:r>
    </w:p>
    <w:p>
      <w:pPr>
        <w:pStyle w:val="Normal"/>
        <w:jc w:val="both"/>
        <w:rPr>
          <w:sz w:val="24"/>
          <w:szCs w:val="24"/>
        </w:rPr>
      </w:pPr>
      <w:r>
        <w:rPr>
          <w:sz w:val="24"/>
          <w:szCs w:val="24"/>
        </w:rPr>
        <w:tab/>
        <w:t xml:space="preserve"> Většina současných členů je zařazena ve výjezdové jednotce a pravidelně absolvuje výcvik s dýchací technikou nebo výcvik s motorovou pilou. Někteří z nás si také zkusili náročnější hasičské soutěže jakými jsou např. Memoriál záchranářů z Manhattanu či Výstup na domažlickou věž.</w:t>
      </w:r>
    </w:p>
    <w:p>
      <w:pPr>
        <w:pStyle w:val="Normal"/>
        <w:jc w:val="both"/>
        <w:rPr>
          <w:sz w:val="24"/>
          <w:szCs w:val="24"/>
        </w:rPr>
      </w:pPr>
      <w:r>
        <w:rPr>
          <w:sz w:val="24"/>
          <w:szCs w:val="24"/>
        </w:rPr>
      </w:r>
    </w:p>
    <w:p>
      <w:pPr>
        <w:pStyle w:val="Normal"/>
        <w:jc w:val="both"/>
        <w:rPr>
          <w:sz w:val="24"/>
          <w:szCs w:val="24"/>
        </w:rPr>
      </w:pPr>
      <w:r>
        <w:rPr>
          <w:sz w:val="24"/>
          <w:szCs w:val="24"/>
        </w:rPr>
        <w:tab/>
        <w:t>Velmi dobře znají hasiče i naše děti. Ať už z akcí pořádaných pro družinu místní ZŠ, anebo z našich pravidelných a dětmi velmi oblíbených Dětských dnů, které jsou plné soutěží</w:t>
        <w:br/>
        <w:t>a odměn pro všechny zúčastněné. Hojně navštěvované je také rozloučení s prázdninami na konci srpna.</w:t>
      </w:r>
    </w:p>
    <w:p>
      <w:pPr>
        <w:pStyle w:val="Normal"/>
        <w:ind w:firstLine="708"/>
        <w:jc w:val="both"/>
        <w:rPr>
          <w:sz w:val="24"/>
          <w:szCs w:val="24"/>
        </w:rPr>
      </w:pPr>
      <w:r>
        <w:rPr>
          <w:sz w:val="24"/>
          <w:szCs w:val="24"/>
        </w:rPr>
        <w:t>Nemá smysl zde uvádět dlouhý seznam našich aktivit. Všechny informace můžete nalézt na našich internetových stránkách, kde je i velmi rozsáhlá fotogalerie podrobně mapující poslední roky naší práce.</w:t>
      </w:r>
    </w:p>
    <w:p>
      <w:pPr>
        <w:pStyle w:val="Normal"/>
        <w:ind w:firstLine="708"/>
        <w:jc w:val="both"/>
        <w:rPr>
          <w:sz w:val="24"/>
          <w:szCs w:val="24"/>
        </w:rPr>
      </w:pPr>
      <w:r>
        <w:rPr>
          <w:sz w:val="24"/>
          <w:szCs w:val="24"/>
        </w:rPr>
      </w:r>
    </w:p>
    <w:p>
      <w:pPr>
        <w:pStyle w:val="Normal"/>
        <w:jc w:val="both"/>
        <w:rPr>
          <w:sz w:val="24"/>
          <w:szCs w:val="24"/>
        </w:rPr>
      </w:pPr>
      <w:r>
        <w:rPr>
          <w:sz w:val="24"/>
          <w:szCs w:val="24"/>
        </w:rPr>
        <w:t>Rád bych na tomto místě poděkoval všem členům, kteří po celou dobu existence sboru přispěli svojí nezištnou prací k jeho rozvoji a úspěšnému fungování. Sbor by také nikdy nemohl existovat bez vydatné pomoci představitelů města, kteří si uvědomovali a uvědomují význam naší vzájemně prospěšné spolupráce. Prakticky nic se v dnešní době nedá dělat na odpovídající úrovni bez významné  finanční podpory. Členové sboru si nesmírně váží veškerých finančních příspěvků, kterých se nám na činnost dostává od zastupitelů města v podobě nemalého rozpočtu. Čím dál, tím významněji se na podpoře sboru podílejí sponzoři, kterým je třeba za jejich příspěvky také srdečně poděkovat. Jen díky zmíněným vydatným příspěvkům bylo možno realizovat stavební úpravy zbrojnice, například novou koupelnu, toaletu, podlahy, topení, vrata zbrojnice či rekonstruované skladové prostory. Bez finančních prostředků bychom nemohli udržovat naši techniku v provozuschopném stavu a nemohli bychom pomýšlet na rozšiřování technických prostředků jako například obměnu dýchacích prostředků, nákup nových zásahových oděvů, motorových pil, elektrocentrály, motorového člunu nebo nově vybavené cisterny TATRA 148 CAS 32, jejíž celková rekonstrukce byla pro nás velmi významná.</w:t>
      </w:r>
    </w:p>
    <w:p>
      <w:pPr>
        <w:pStyle w:val="Normal"/>
        <w:ind w:firstLine="708"/>
        <w:jc w:val="both"/>
        <w:rPr>
          <w:sz w:val="24"/>
          <w:szCs w:val="24"/>
        </w:rPr>
      </w:pPr>
      <w:r>
        <w:rPr>
          <w:sz w:val="24"/>
          <w:szCs w:val="24"/>
        </w:rPr>
      </w:r>
    </w:p>
    <w:p>
      <w:pPr>
        <w:pStyle w:val="Normal"/>
        <w:jc w:val="both"/>
        <w:rPr>
          <w:sz w:val="24"/>
          <w:szCs w:val="24"/>
        </w:rPr>
      </w:pPr>
      <w:r>
        <w:rPr>
          <w:sz w:val="24"/>
          <w:szCs w:val="24"/>
        </w:rPr>
        <w:tab/>
        <w:t>Čas běží, a tak ho neztrácejme dlouhým povídáním a pojďme se pustit do dalšího připraveného  programu našich oslav!!</w:t>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avnostní schůze ke 130. výročí založení SDH</w:t>
    </w:r>
  </w:p>
  <w:p>
    <w:pPr>
      <w:pStyle w:val="Header"/>
      <w:jc w:val="center"/>
      <w:rPr/>
    </w:pPr>
    <w:r>
      <w:rPr/>
      <w:t>konaná dne 26. července 2008</w:t>
    </w:r>
  </w:p>
  <w:p>
    <w:pPr>
      <w:pStyle w:val="Odrkaprvku"/>
      <w:numPr>
        <w:ilvl w:val="0"/>
        <w:numId w:val="0"/>
      </w:numPr>
      <w:tabs>
        <w:tab w:val="left" w:pos="708" w:leader="none"/>
      </w:tabs>
      <w:ind w:left="0"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prvku">
    <w:name w:val="Odrážka prvku"/>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onika">
    <w:name w:val="kronika"/>
    <w:basedOn w:val="Normal"/>
    <w:qFormat/>
    <w:pPr>
      <w:spacing w:before="100" w:after="100"/>
    </w:pPr>
    <w:rPr>
      <w:sz w:val="24"/>
      <w:szCs w:val="24"/>
    </w:rPr>
  </w:style>
  <w:style w:type="paragraph" w:styleId="Zasahpopis">
    <w:name w:val="zasah_popis"/>
    <w:basedOn w:val="Normal"/>
    <w:qFormat/>
    <w:pPr>
      <w:spacing w:before="100" w:after="100"/>
    </w:pPr>
    <w:rPr>
      <w:sz w:val="24"/>
      <w:szCs w:val="24"/>
    </w:rPr>
  </w:style>
  <w:style w:type="paragraph" w:styleId="Zasahucast">
    <w:name w:val="zasah_uca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49:00Z</dcterms:created>
  <dc:creator>Výbor SDH Kostelec nad Labem</dc:creator>
  <dc:description/>
  <cp:keywords/>
  <dc:language>en-US</dc:language>
  <cp:lastModifiedBy>Květa</cp:lastModifiedBy>
  <dcterms:modified xsi:type="dcterms:W3CDTF">2008-07-22T12:35:00Z</dcterms:modified>
  <cp:revision>14</cp:revision>
  <dc:subject>zpráva</dc:subject>
  <dc:title>Zpráva o činnosti SDH Kostelec nad Labem za rok 2004</dc:title>
</cp:coreProperties>
</file>