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hóój prázdnin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Tak se jmenovala další z již tradičních akcí, kterou v sobotu 2. září 2006 uspořádala místní organizace Sboru dobrovolných hasičů pro všechny děti, které se již navrátily domů z letních prázdnin. </w:t>
      </w:r>
    </w:p>
    <w:p>
      <w:pPr>
        <w:pStyle w:val="Normal"/>
        <w:spacing w:lineRule="auto" w:line="360"/>
        <w:jc w:val="both"/>
        <w:rPr/>
      </w:pPr>
      <w:r>
        <w:rPr/>
        <w:tab/>
        <w:t>Začátek byl ve 13.30 hod. v hasičské zbrojnici, kde byly pro všechny zájemce připraveny ukázky výbavy, kterou při své práci používáme, každý si také mohl prohlédnout naši cisternu CAS 25 Š706, čehož využili především kluci.</w:t>
      </w:r>
      <w:r>
        <w:rPr>
          <w:rFonts w:cs="Arial" w:ascii="Arial" w:hAnsi="Arial"/>
          <w:sz w:val="20"/>
          <w:szCs w:val="20"/>
        </w:rPr>
        <w:t xml:space="preserve"> P</w:t>
      </w:r>
      <w:r>
        <w:rPr/>
        <w:t>ro návštěvníky jsme také připravili mnoho fotografií z letošních jarních povodní, které Kostelec zasáhly.</w:t>
      </w:r>
    </w:p>
    <w:p>
      <w:pPr>
        <w:pStyle w:val="Normal"/>
        <w:spacing w:lineRule="auto" w:line="360"/>
        <w:jc w:val="both"/>
        <w:rPr/>
      </w:pPr>
      <w:r>
        <w:rPr/>
        <w:tab/>
        <w:t>Na stěně viselo velké množství ilustrativních obrázků a doprovodných textů obsahujících základní důležité informace nejen o práci hasičů, ale také o zásadách správného chování a možných nebezpečích jak doma, ve škole a v jiných budovách, tak také i venku, v lese nebo třeba na poli. Po prohlídce hasičské zbrojnice se pak každý vydal směrem k Labi. Cestou se musel zastavit na 3 stanovištích, kde si vyzkoušel stříkání z ruční džberové stříkačky, hod granátem a střelbu ze vzduchovky. Po příchodu k Labi byl pak každý účastník odměněn špekáčkem, který si na ohni mohl hned opé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té se už všichni se zájmem věnovali ukázkám techniky. S velkým ohlasem se setkaly hlavně projížďky po Labi na motorových člunech, které k nám přivezli kolegové z HZS Kladno a Mělník a podnikoví hasiči z Kaučuku Kralupy a Spolany Neratovice. Místní vodáci také povozili děti na pramicích a ukázali tak, že lodě nemusejí mít jenom motor a někdy je potřeba i pořádně zabrat rukama. Zájemci také mohli vidět v akci výkonné čerpadlo HFS 3000, které má každý krajský hasičský záchranný sbor a který nám v dubnu pomáhal likvidovat následky povodní. Bonbónkem pak byla ukázka nejvýkonnější stříkačky, čerpadla Ambasador podnikových hasičů z Kralupského Kaučuku. Tento na pohled docela malý stroj dokáže divy, vystříká až 22 700 litrů vody za minutu. I když jsme se jej snažili „krmit“ několika cisternami kolegů z Mělníka, Neratovic, Všetat, naší přenosnou motorovou stříkačkou a stříkačkou z Ovčár, k tomu, abychom dostříkli až na druhý konec Labe nám scházelo ještě několik metrů. Měli jsme tu i jeden historický kousek. Motorovou stříkačku z roku 1952 k nám přivezli dobrovolní hasiči z Neratovic. I když se o ní pečlivě starají, tak technika bohužel občas člověka zradí. Nakonec si zájemci vyzkoušeli jaké to je stříkat vysokotlakou hadic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lé odpoledne se vydařilo. Jako tradičně nám bylo i počasí velmi nakloněno. Právě v tento den se na nás všechny po dlouhé době opět smálo Sluníčko a bylo i příjemné teplo. Podařilo se nám pobavit více než stovku dětí a své si odneslo určitě i mnoho dospělých. Děkujeme všem účastníkům a již se těšíme na společné shledání při nějaké příští akci, kterou budou místní hasiči pořádat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Za SDH  Petr Tome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47:00Z</dcterms:created>
  <dc:creator>Petr</dc:creator>
  <dc:description/>
  <cp:keywords/>
  <dc:language>en-US</dc:language>
  <cp:lastModifiedBy>Květa</cp:lastModifiedBy>
  <dcterms:modified xsi:type="dcterms:W3CDTF">2006-12-10T10:44:00Z</dcterms:modified>
  <cp:revision>7</cp:revision>
  <dc:subject/>
  <dc:title>Ahóój prázdniny</dc:title>
</cp:coreProperties>
</file>