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Velká voda a hasič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etošní zima byla opravdu ve všech směrech rekordní. Na horách napadlo nejvíce sněhu za mnoho posledních let a i v této době v těch nejvyšších polohách ještě nějaký leží. Vlivem prudkého oteplení a dešťů koncem března, začala celá sněhová masa rychle odtávat a koryta řek a mnoha přehrad se během několika dnů naplnila až po okraj a řeky se tak začaly rozlévat do svého okolí.</w:t>
      </w:r>
    </w:p>
    <w:p>
      <w:pPr>
        <w:pStyle w:val="Normal"/>
        <w:ind w:firstLine="708"/>
        <w:rPr/>
      </w:pPr>
      <w:r>
        <w:rPr/>
        <w:t>A protože velká voda se samozřejmě nevyhnula ani Labi, tak po pouhých 4 letech jsme všichni byli svědky další velké povodně v našem bezprostředním okolí. Podle pamětníků dokonce jedné z největších, která kdy Kostelec zasáhla.</w:t>
      </w:r>
    </w:p>
    <w:p>
      <w:pPr>
        <w:pStyle w:val="Normal"/>
        <w:ind w:firstLine="708"/>
        <w:rPr/>
      </w:pPr>
      <w:r>
        <w:rPr/>
        <w:t>Jako členové Jednotky sboru dobrovolných hasičů obce jsme tak  během dubna strávili mnoho hodin „ve službě městu“. Prakticky každý člen se zapojil a ve svém volném čase pomáhal, jak mohl. Nejprve jsme objížděli oba břehy a monitorovali situaci. 1.a 2. dubna jsme naplnili desítky pytlů pískem a vytvořili z nich hráz na stavidle strouhy a tím jsme zabránili prudkému zvýšení její hladiny neboť i v těchto místech se Labe vylévalo ze svého koryta. Také jsme pomohli jedné rodině při evakuaci a s pramicí asistovali při vypínání elektrického proudu.</w:t>
      </w:r>
    </w:p>
    <w:p>
      <w:pPr>
        <w:pStyle w:val="Normal"/>
        <w:ind w:firstLine="708"/>
        <w:rPr/>
      </w:pPr>
      <w:r>
        <w:rPr/>
        <w:t>Jakmile voda opadla a situace se alespoň trochu zklidnila, začali jsme s odčerpáváním vody. Za přispění velitele stanice profesionálních hasičů z Neratovic k nám také bylo na několik dnů přiděleno velice výkonné čerpadlo, které snižovalo hladinu vody v Hluchově a v Rudči. Tento výkonný stroj je vždy jeden v každém kraji a dokáže odčerpávat až 8m</w:t>
      </w:r>
      <w:r>
        <w:rPr>
          <w:vertAlign w:val="superscript"/>
        </w:rPr>
        <w:t>3</w:t>
      </w:r>
      <w:r>
        <w:rPr/>
        <w:t xml:space="preserve"> vody za minutu.  Při odčerpávání vody v okolí skautské klubovny, fotbalového hřiště i v prostoru polí u čističky odpadních vod jsme také zapojili veškerou naši techniku, kterou na odsávání vody máme. Jako velice prozřetelný krok se právě v tomto případě ukázal nákup přenosného kalového čerpadla, které jsme dostali pouhých několik dnů před velkou vodou. Měli jsme i zapůjčené 3 čerpadla z Mělníka a tak jsme celkem byli schopni dosáhnout výkonu více než 3 m</w:t>
      </w:r>
      <w:r>
        <w:rPr>
          <w:vertAlign w:val="superscript"/>
        </w:rPr>
        <w:t>3</w:t>
      </w:r>
      <w:r>
        <w:rPr/>
        <w:t xml:space="preserve"> vody za minutu.</w:t>
      </w:r>
    </w:p>
    <w:p>
      <w:pPr>
        <w:pStyle w:val="Normal"/>
        <w:ind w:firstLine="708"/>
        <w:rPr/>
      </w:pPr>
      <w:r>
        <w:rPr/>
        <w:t>Samozřejmě, že nepracujeme jenom při povodních, ale vždy, když je třeba a dostaneme příkaz k výjezdu, dokážeme ve stanoveném limitu vyjet k zásahu a podílet se na likvidaci ať již požáru, dopravní nehody či právě třeba velké vody. Všichni členové jednotky dokázali, že jsou jejími platnými členy a všechny úkoly, pro které město musí takovouto jednotku zřizovat, plní rychle a kvalit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40:00Z</dcterms:created>
  <dc:creator>Mslon</dc:creator>
  <dc:description/>
  <cp:keywords/>
  <dc:language>en-US</dc:language>
  <cp:lastModifiedBy>Petr Tomeš</cp:lastModifiedBy>
  <dcterms:modified xsi:type="dcterms:W3CDTF">2006-04-20T06:07:00Z</dcterms:modified>
  <cp:revision>6</cp:revision>
  <dc:subject/>
  <dc:title>Letošní zima byla opravdu ve všech směrech rekordní</dc:title>
</cp:coreProperties>
</file>