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ětský den s hasiči</w:t>
      </w:r>
    </w:p>
    <w:p>
      <w:pPr>
        <w:pStyle w:val="Normal"/>
        <w:rPr>
          <w:b/>
          <w:b/>
        </w:rPr>
      </w:pPr>
      <w:r>
        <w:rPr>
          <w:b/>
        </w:rPr>
      </w:r>
    </w:p>
    <w:p>
      <w:pPr>
        <w:pStyle w:val="Normal"/>
        <w:spacing w:lineRule="auto" w:line="360"/>
        <w:ind w:firstLine="709"/>
        <w:jc w:val="both"/>
        <w:rPr/>
      </w:pPr>
      <w:r>
        <w:rPr/>
        <w:t>U příležitosti Mezinárodního dne dětí letos, připravili  kostelečtí dobrovolní hasiči již pátý ročník zábavného dětského odpoledne pro naše nejmenší. Sešli jsme se, jak se již stává tradicí, opět na náměstí Komenského, tentokrát jsme termín maličko posunuli až na 10. června a to se ukázalo jako velice dobrý tah.</w:t>
      </w:r>
    </w:p>
    <w:p>
      <w:pPr>
        <w:pStyle w:val="Normal"/>
        <w:spacing w:lineRule="auto" w:line="360"/>
        <w:ind w:firstLine="709"/>
        <w:jc w:val="both"/>
        <w:rPr/>
      </w:pPr>
      <w:r>
        <w:rPr/>
        <w:t>Místní „dobráci“ připravili pro všechny účastníky opět 10 soutěží, ve kterých si každá holčička či každý kluk mohli vyzkoušet svoji rychlost, obratnost a pohotovost. Měli jsme jen trošku strach o počasí, ale to nám bylo opět bylo nakloněno. Soutěžní kartičky si letos vyzvedl rekordní počet 174 dětí, jak z Kostelce, tak i z blízkého okolí. Rodiče i prarodiče svým ratolestem mohutně fandili a všichni se dobře bavili. Každý účastník byl za svůj výkon odměněn spoustou sladkostí a dalších cen. Na závěr sportovní části pak pan starosta Josef Chalupa vylosoval z každé věkové kategorie trojici, která obdržela další hlavní ceny.</w:t>
      </w:r>
    </w:p>
    <w:p>
      <w:pPr>
        <w:pStyle w:val="Normal"/>
        <w:spacing w:lineRule="auto" w:line="360"/>
        <w:ind w:firstLine="709"/>
        <w:jc w:val="both"/>
        <w:rPr/>
      </w:pPr>
      <w:r>
        <w:rPr/>
        <w:t>Část s ukázkami pak začala sólovým vystoupením mažoretky Denisy Minářové, členky souboru Jitřenky z Kostelce nad Orlicí. Po ní následovala velice zajímavá část věnovaná výcviku psů. Své čtyřnohé miláčky nám přijeli předvést členové kynologického svazu z Polerad.</w:t>
      </w:r>
    </w:p>
    <w:p>
      <w:pPr>
        <w:pStyle w:val="Normal"/>
        <w:spacing w:lineRule="auto" w:line="360"/>
        <w:ind w:firstLine="709"/>
        <w:jc w:val="both"/>
        <w:rPr/>
      </w:pPr>
      <w:r>
        <w:rPr/>
        <w:t>No a jelikož sluníčko stále hřálo, takže jakmile se začala na náměstí valit lehká pěna, hned se do ní vrhalo a začalo v ní dovádět spousta malých nadšenců. Každý „sněhulák“ se pak mohl nechat omýt mlhovou proudnicí či vodní stěnou, která se používá například pro oddělení nebezpečných prostor. Dokonce i naše hasičky si přišly na své.</w:t>
      </w:r>
    </w:p>
    <w:p>
      <w:pPr>
        <w:pStyle w:val="Normal"/>
        <w:spacing w:lineRule="auto" w:line="360"/>
        <w:ind w:firstLine="709"/>
        <w:jc w:val="both"/>
        <w:rPr/>
      </w:pPr>
      <w:r>
        <w:rPr/>
        <w:t>Po celou dobu bylo na náměstí opět několik hasičských vozidel, které si mohli všichni zájemci podrobně prohlédnout – obrněný transportér v hasičské úpravě od našich kolegů z Káraného, hasičský žebřík z Mělníka a cisterny profesionálních hasičů z Mělníka, Spolany Neratovice a dobrovolných hasičů z Neratovic a samozřejmě také náš „Matýsek.“</w:t>
      </w:r>
    </w:p>
    <w:p>
      <w:pPr>
        <w:pStyle w:val="Normal"/>
        <w:spacing w:lineRule="auto" w:line="360"/>
        <w:ind w:firstLine="709"/>
        <w:jc w:val="both"/>
        <w:rPr/>
      </w:pPr>
      <w:r>
        <w:rPr/>
        <w:t>Všichni odcházeli spokojeni, my jsme si také spokojeně oddechli a již se těšíme na další setkání opět za rok.</w:t>
      </w:r>
    </w:p>
    <w:p>
      <w:pPr>
        <w:pStyle w:val="Normal"/>
        <w:spacing w:lineRule="auto" w:line="360"/>
        <w:ind w:firstLine="709"/>
        <w:jc w:val="both"/>
        <w:rPr/>
      </w:pPr>
      <w:r>
        <w:rPr/>
        <w:t>Děkujeme našim manželkám a přátelům, kteří se aktivně zapojily do příprav a vydatně nám pomáhaly při organizaci celého dětského odpoledne. Děkujeme také všem sponzorům – Ekochem cosmetics, HN Logistic, Krby Norman z Veleně, Reality Sunkovský a Wavin – Ekoplastik -  za jejich hmotné a finanční dary, díky nimž si mohlo každé dítko odnést nějakou odměnu.</w:t>
      </w:r>
    </w:p>
    <w:p>
      <w:pPr>
        <w:pStyle w:val="Normal"/>
        <w:spacing w:lineRule="auto" w:line="360"/>
        <w:ind w:left="7079" w:firstLine="709"/>
        <w:jc w:val="both"/>
        <w:rPr/>
      </w:pPr>
      <w:r>
        <w:rPr/>
        <w:t>Výbor SD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1:00Z</dcterms:created>
  <dc:creator>Květa</dc:creator>
  <dc:description/>
  <dc:language>en-US</dc:language>
  <cp:lastModifiedBy>Petr</cp:lastModifiedBy>
  <cp:lastPrinted>2004-06-04T17:45:00Z</cp:lastPrinted>
  <dcterms:modified xsi:type="dcterms:W3CDTF">2006-06-19T17:14:00Z</dcterms:modified>
  <cp:revision>6</cp:revision>
  <dc:subject/>
  <dc:title>Dětský den s hasiči</dc:title>
</cp:coreProperties>
</file>