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ětský den s hasiči</w:t>
      </w:r>
    </w:p>
    <w:p>
      <w:pPr>
        <w:pStyle w:val="Normal"/>
        <w:rPr>
          <w:b/>
          <w:b/>
        </w:rPr>
      </w:pPr>
      <w:r>
        <w:rPr>
          <w:b/>
        </w:rPr>
      </w:r>
    </w:p>
    <w:p>
      <w:pPr>
        <w:pStyle w:val="Normal"/>
        <w:spacing w:lineRule="auto" w:line="360"/>
        <w:ind w:firstLine="709"/>
        <w:jc w:val="both"/>
        <w:rPr/>
      </w:pPr>
      <w:r>
        <w:rPr/>
        <w:t>U příležitosti Mezinárodního dne dětí letos, připravili  kostelečtí dobrovolní hasiči již čtvrtý ročník zábavného dětského odpoledne pro naše nejmenší. Sešli jsme se, jak se již stává tradicí, opět na náměstí Komenského.</w:t>
      </w:r>
    </w:p>
    <w:p>
      <w:pPr>
        <w:pStyle w:val="Normal"/>
        <w:spacing w:lineRule="auto" w:line="360"/>
        <w:ind w:firstLine="709"/>
        <w:jc w:val="both"/>
        <w:rPr/>
      </w:pPr>
      <w:r>
        <w:rPr/>
        <w:t>Místní „dobráci“ připravili pro všechny účastníky opět 10 soutěží, ve kterých si každá holčička či každý kluk mohli vyzkoušet svoji rychlost, obratnost a pohotovost. Počasí nám tradičně bylo nakloněno a tak ve velkém vedru se všech soutěží aktivně zúčastnilo celkem 153 dětí, jak z Kostelce, tak i z blízkého okolí. Rodiče i prarodiče svým ratolestem mohutně fandili a všichni se dobře bavili. Každý účastník byl za svůj výkon odměněn spoustou sladkostí</w:t>
        <w:br/>
        <w:t>a dalších cen.</w:t>
      </w:r>
    </w:p>
    <w:p>
      <w:pPr>
        <w:pStyle w:val="Normal"/>
        <w:spacing w:lineRule="auto" w:line="360"/>
        <w:ind w:firstLine="709"/>
        <w:jc w:val="both"/>
        <w:rPr/>
      </w:pPr>
      <w:r>
        <w:rPr/>
        <w:t>Vyvrcholením celého odpoledne pak bylo několik ukázek hasičské techniky. Všichni mohli shlédnout ukázku vyproštění osob z havarovaného automobilu, které předvedli podnikový hasiči ze Spolany Neratovice. Naši kolegové z Káraného s sebou přivezli jedinečný obrněný transportér v hasičské úpravě a 27 metrů vysokou plošinu, ze které předvedli slaňování. Na náměstí byl také k vidění hasičský žebřík na podvozku IFA našich kolegů z Mělníka. Díky profesionálům z Kaučuku Kralupy jsme si mohli prohlédnout jedno z nejmodernějších a velmi výkonných hasičských vozidel Scania. Opravdovým bonbónkem pak bylo předvedení agregátu na výrobu lehké pěny, který k nám přivezli také kralupští. Během krátkého okamžiku se na náměstí objevila velká spousta bílého „sněhu“, ve kterém hned začala dovádět spousta dětí. Každý „sněhulák“ se pak mohl nechat omýt mlhovou proudnicí či vodní stěnou, která se používá například pro oddělení nebezpečných prostor.</w:t>
      </w:r>
    </w:p>
    <w:p>
      <w:pPr>
        <w:pStyle w:val="Normal"/>
        <w:spacing w:lineRule="auto" w:line="360"/>
        <w:ind w:firstLine="709"/>
        <w:jc w:val="both"/>
        <w:rPr/>
      </w:pPr>
      <w:r>
        <w:rPr/>
        <w:t>Součástí dětského odpoledne také bylo vyhodnocení dlouhodobé vědomostní soutěže Dráčka Hasíka. Předchozího půl roku jste na stránkách zpravodaje vždy našly krátké povídání s hasičskou tématikou doplněné několika otázkami. Z došlých odpovědí pak pan Starosta, Josef Chalupa, vylosoval tři šťastné výherce hlavních cen, kterým srdečně gratulujeme:</w:t>
      </w:r>
    </w:p>
    <w:p>
      <w:pPr>
        <w:pStyle w:val="Normal"/>
        <w:spacing w:lineRule="auto" w:line="360"/>
        <w:ind w:firstLine="709"/>
        <w:jc w:val="both"/>
        <w:rPr/>
      </w:pPr>
      <w:r>
        <w:rPr/>
        <w:t>1. místo velké hasičské auto na dálkové ovládání</w:t>
        <w:tab/>
        <w:t>Tomáš Fuchs</w:t>
      </w:r>
    </w:p>
    <w:p>
      <w:pPr>
        <w:pStyle w:val="Normal"/>
        <w:spacing w:lineRule="auto" w:line="360"/>
        <w:ind w:firstLine="709"/>
        <w:jc w:val="both"/>
        <w:rPr/>
      </w:pPr>
      <w:r>
        <w:rPr/>
        <w:t>2. místo loutka hasiče v zásahovém obleku</w:t>
        <w:tab/>
        <w:tab/>
        <w:t>Ondřej Brodňanský</w:t>
      </w:r>
    </w:p>
    <w:p>
      <w:pPr>
        <w:pStyle w:val="Normal"/>
        <w:spacing w:lineRule="auto" w:line="360"/>
        <w:ind w:firstLine="709"/>
        <w:jc w:val="both"/>
        <w:rPr/>
      </w:pPr>
      <w:r>
        <w:rPr/>
        <w:t>3. místo dětská encyklopedie Hasiči</w:t>
        <w:tab/>
        <w:tab/>
        <w:tab/>
        <w:t>Daniel Švadlenka</w:t>
      </w:r>
    </w:p>
    <w:p>
      <w:pPr>
        <w:pStyle w:val="Normal"/>
        <w:spacing w:lineRule="auto" w:line="360"/>
        <w:ind w:firstLine="709"/>
        <w:jc w:val="both"/>
        <w:rPr/>
      </w:pPr>
      <w:r>
        <w:rPr/>
      </w:r>
    </w:p>
    <w:p>
      <w:pPr>
        <w:pStyle w:val="Normal"/>
        <w:spacing w:lineRule="auto" w:line="360"/>
        <w:ind w:firstLine="709"/>
        <w:jc w:val="both"/>
        <w:rPr/>
      </w:pPr>
      <w:r>
        <w:rPr/>
        <w:t>Všichni odcházeli spokojeni, děti si ještě dlouho po tom vyprávěli své zážitky a my hasiči se již těšíme na další setkání opět za rok.</w:t>
      </w:r>
    </w:p>
    <w:p>
      <w:pPr>
        <w:pStyle w:val="Normal"/>
        <w:spacing w:lineRule="auto" w:line="360"/>
        <w:ind w:firstLine="709"/>
        <w:jc w:val="both"/>
        <w:rPr/>
      </w:pPr>
      <w:r>
        <w:rPr/>
        <w:t>Děkujeme našim manželkám a přátelům, kteří se aktivně zapojily do příprav a vydatně nám pomáhaly při organizaci celého dětského odpoledne. Děkujeme také všem sponzorům</w:t>
        <w:br/>
        <w:t>(Čemus Jaroslav, Douša – střechy, Doušová – autodoprava, H.A.S. – Tabák, Houštecký – elektromont, Fuchsová – drogerie, Květoň – květinářství, Mercury - Petr Šefr, Pulman Libor, Sochor – autodoprava, Sunkovský – reality, Těšínský - T top, Klondajk – restaurace, Kubíček Václav - C&amp;C, Tomešová – Modrý slon, Tuháček – autodoprava, Wavin – Ekoplastik, s.r.o.) za jejich hmotné a finanční dary, díky nimž si mohlo každé dítko odnést nějakou odměnu.</w:t>
      </w:r>
    </w:p>
    <w:p>
      <w:pPr>
        <w:pStyle w:val="Normal"/>
        <w:spacing w:lineRule="auto" w:line="360"/>
        <w:ind w:left="7079" w:firstLine="709"/>
        <w:jc w:val="both"/>
        <w:rPr/>
      </w:pPr>
      <w:r>
        <w:rPr/>
        <w:t>Výbor SDH</w:t>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6:05:00Z</dcterms:created>
  <dc:creator>Květa</dc:creator>
  <dc:description/>
  <cp:keywords/>
  <dc:language>en-US</dc:language>
  <cp:lastModifiedBy>Květa</cp:lastModifiedBy>
  <cp:lastPrinted>2004-06-04T17:45:00Z</cp:lastPrinted>
  <dcterms:modified xsi:type="dcterms:W3CDTF">2006-12-10T10:45:00Z</dcterms:modified>
  <cp:revision>3</cp:revision>
  <dc:subject/>
  <dc:title>Dětský den s hasiči</dc:title>
</cp:coreProperties>
</file>