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ins w:id="0" w:author="Petr" w:date="2004-09-03T17:05:00Z">
        <w:r>
          <w:rPr>
            <w:b/>
            <w:sz w:val="28"/>
            <w:szCs w:val="28"/>
          </w:rPr>
          <w:t>Ahóój prázdniny</w:t>
        </w:r>
      </w:ins>
      <w:del w:id="1" w:author="Petr" w:date="2004-09-03T17:06:00Z">
        <w:r>
          <w:rPr>
            <w:b/>
            <w:sz w:val="28"/>
            <w:szCs w:val="28"/>
          </w:rPr>
          <w:delText>Rozloučení s prázdninami</w:delText>
        </w:r>
      </w:del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ins w:id="2" w:author="Petr" w:date="2004-09-03T17:06:00Z">
        <w:r>
          <w:rPr/>
          <w:t xml:space="preserve">Tak se jmenovala další z akcí, kterou </w:t>
        </w:r>
      </w:ins>
      <w:del w:id="3" w:author="Petr" w:date="2004-09-03T17:06:00Z">
        <w:r>
          <w:rPr/>
          <w:delText xml:space="preserve">Dne </w:delText>
        </w:r>
      </w:del>
      <w:r>
        <w:rPr/>
        <w:t xml:space="preserve">28. srpna 2004 uspořádala místní organizace Sboru dobrovolných hasičů </w:t>
      </w:r>
      <w:del w:id="4" w:author="Petr" w:date="2004-09-03T17:06:00Z">
        <w:r>
          <w:rPr/>
          <w:delText xml:space="preserve">odpoledne </w:delText>
        </w:r>
      </w:del>
      <w:r>
        <w:rPr/>
        <w:t>pro děti</w:t>
      </w:r>
      <w:ins w:id="5" w:author="Petr" w:date="2004-09-03T17:06:00Z">
        <w:r>
          <w:rPr/>
          <w:t>, které se již navrátily domů z letních prázdnin</w:t>
        </w:r>
      </w:ins>
      <w:del w:id="6" w:author="Petr" w:date="2004-09-03T17:07:00Z">
        <w:r>
          <w:rPr/>
          <w:delText xml:space="preserve"> s názvem „Ahoj, prázdniny!“</w:delText>
        </w:r>
      </w:del>
      <w:ins w:id="7" w:author="Petr" w:date="2004-09-03T17:07:00Z">
        <w:r>
          <w:rPr/>
          <w:t>.</w:t>
        </w:r>
      </w:ins>
    </w:p>
    <w:p>
      <w:pPr>
        <w:pStyle w:val="Normal"/>
        <w:jc w:val="both"/>
        <w:rPr/>
      </w:pPr>
      <w:r>
        <w:rPr/>
        <w:tab/>
        <w:t xml:space="preserve">Začátek </w:t>
      </w:r>
      <w:del w:id="8" w:author="Petr" w:date="2004-09-03T17:07:00Z">
        <w:r>
          <w:rPr/>
          <w:delText xml:space="preserve">akce </w:delText>
        </w:r>
      </w:del>
      <w:r>
        <w:rPr/>
        <w:t xml:space="preserve">byl ve 13.00 hod. v hasičské zbrojnici, kde byly pro </w:t>
      </w:r>
      <w:ins w:id="9" w:author="Petr" w:date="2004-09-03T17:07:00Z">
        <w:r>
          <w:rPr/>
          <w:t>všechny zájemce</w:t>
        </w:r>
      </w:ins>
      <w:del w:id="10" w:author="Petr" w:date="2004-09-03T17:08:00Z">
        <w:r>
          <w:rPr/>
          <w:delText>děti</w:delText>
        </w:r>
      </w:del>
      <w:r>
        <w:rPr/>
        <w:t xml:space="preserve"> připraveny ukázky techniky, kterou při </w:t>
      </w:r>
      <w:ins w:id="11" w:author="Petr" w:date="2004-09-03T17:08:00Z">
        <w:r>
          <w:rPr/>
          <w:t xml:space="preserve">své </w:t>
        </w:r>
      </w:ins>
      <w:r>
        <w:rPr/>
        <w:t xml:space="preserve">práci používáme, </w:t>
      </w:r>
      <w:ins w:id="12" w:author="Petr" w:date="2004-09-03T17:08:00Z">
        <w:r>
          <w:rPr/>
          <w:t>každý si také mohl</w:t>
        </w:r>
      </w:ins>
      <w:del w:id="13" w:author="Petr" w:date="2004-09-03T17:09:00Z">
        <w:r>
          <w:rPr/>
          <w:delText>dále měli možnost prohlídky</w:delText>
        </w:r>
      </w:del>
      <w:ins w:id="14" w:author="Petr" w:date="2004-09-03T17:09:00Z">
        <w:r>
          <w:rPr/>
          <w:t xml:space="preserve"> prohlédnout naši cisternu</w:t>
        </w:r>
      </w:ins>
      <w:del w:id="15" w:author="Petr" w:date="2004-09-03T17:09:00Z">
        <w:r>
          <w:rPr/>
          <w:delText xml:space="preserve"> cisternového vozidla</w:delText>
        </w:r>
      </w:del>
      <w:r>
        <w:rPr/>
        <w:t xml:space="preserve"> </w:t>
      </w:r>
      <w:r>
        <w:rPr>
          <w:rFonts w:cs="Arial" w:ascii="Arial" w:hAnsi="Arial"/>
          <w:sz w:val="20"/>
          <w:szCs w:val="20"/>
        </w:rPr>
        <w:t>CAS 25 Š706, čehož využ</w:t>
      </w:r>
      <w:del w:id="16" w:author="Petr" w:date="2004-09-03T17:09:00Z">
        <w:r>
          <w:rPr>
            <w:rFonts w:cs="Arial" w:ascii="Arial" w:hAnsi="Arial"/>
            <w:sz w:val="20"/>
            <w:szCs w:val="20"/>
          </w:rPr>
          <w:delText>í</w:delText>
        </w:r>
      </w:del>
      <w:ins w:id="17" w:author="Petr" w:date="2004-09-03T17:09:00Z">
        <w:r>
          <w:rPr>
            <w:rFonts w:cs="Arial" w:ascii="Arial" w:hAnsi="Arial"/>
            <w:sz w:val="20"/>
            <w:szCs w:val="20"/>
          </w:rPr>
          <w:t>ili</w:t>
        </w:r>
      </w:ins>
      <w:del w:id="18" w:author="Petr" w:date="2004-09-03T17:09:00Z">
        <w:r>
          <w:rPr>
            <w:rFonts w:cs="Arial" w:ascii="Arial" w:hAnsi="Arial"/>
            <w:sz w:val="20"/>
            <w:szCs w:val="20"/>
          </w:rPr>
          <w:delText>vali</w:delText>
        </w:r>
      </w:del>
      <w:r>
        <w:rPr>
          <w:rFonts w:cs="Arial" w:ascii="Arial" w:hAnsi="Arial"/>
          <w:sz w:val="20"/>
          <w:szCs w:val="20"/>
        </w:rPr>
        <w:t xml:space="preserve"> </w:t>
      </w:r>
      <w:ins w:id="19" w:author="Petr" w:date="2004-09-03T17:09:00Z">
        <w:r>
          <w:rPr>
            <w:rFonts w:cs="Arial" w:ascii="Arial" w:hAnsi="Arial"/>
            <w:sz w:val="20"/>
            <w:szCs w:val="20"/>
          </w:rPr>
          <w:t>především</w:t>
        </w:r>
      </w:ins>
      <w:del w:id="20" w:author="Petr" w:date="2004-09-03T17:09:00Z">
        <w:r>
          <w:rPr>
            <w:rFonts w:cs="Arial" w:ascii="Arial" w:hAnsi="Arial"/>
            <w:sz w:val="20"/>
            <w:szCs w:val="20"/>
          </w:rPr>
          <w:delText xml:space="preserve">hlavně </w:delText>
        </w:r>
      </w:del>
      <w:ins w:id="21" w:author="Petr" w:date="2004-09-03T17:09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 xml:space="preserve">kluci. </w:t>
      </w:r>
      <w:r>
        <w:rPr/>
        <w:t>V klubovně byl</w:t>
      </w:r>
      <w:ins w:id="22" w:author="Petr" w:date="2004-09-03T17:10:00Z">
        <w:r>
          <w:rPr/>
          <w:t>y</w:t>
        </w:r>
      </w:ins>
      <w:del w:id="23" w:author="Petr" w:date="2004-09-03T17:10:00Z">
        <w:r>
          <w:rPr/>
          <w:delText>o</w:delText>
        </w:r>
      </w:del>
      <w:r>
        <w:rPr/>
        <w:t xml:space="preserve"> </w:t>
      </w:r>
      <w:ins w:id="24" w:author="Petr" w:date="2004-09-03T17:10:00Z">
        <w:r>
          <w:rPr/>
          <w:t>pro návštěvníky</w:t>
        </w:r>
      </w:ins>
      <w:del w:id="25" w:author="Petr" w:date="2004-09-03T17:10:00Z">
        <w:r>
          <w:rPr/>
          <w:delText>připraveno</w:delText>
        </w:r>
      </w:del>
      <w:ins w:id="26" w:author="Petr" w:date="2004-09-03T17:10:00Z">
        <w:r>
          <w:rPr/>
          <w:t xml:space="preserve"> připraveny</w:t>
        </w:r>
      </w:ins>
      <w:r>
        <w:rPr/>
        <w:t xml:space="preserve"> video</w:t>
      </w:r>
      <w:ins w:id="27" w:author="Petr" w:date="2004-09-03T17:10:00Z">
        <w:r>
          <w:rPr/>
          <w:t>klipy</w:t>
        </w:r>
      </w:ins>
      <w:r>
        <w:rPr/>
        <w:t xml:space="preserve"> z činnosti </w:t>
      </w:r>
      <w:ins w:id="28" w:author="Petr" w:date="2004-09-03T17:11:00Z">
        <w:r>
          <w:rPr/>
          <w:t xml:space="preserve">kosteleckých </w:t>
        </w:r>
      </w:ins>
      <w:r>
        <w:rPr/>
        <w:t xml:space="preserve">hasičů a </w:t>
      </w:r>
      <w:ins w:id="29" w:author="Petr" w:date="2004-09-03T17:11:00Z">
        <w:r>
          <w:rPr/>
          <w:t xml:space="preserve">také </w:t>
        </w:r>
      </w:ins>
      <w:r>
        <w:rPr/>
        <w:t>mnoho fotografií</w:t>
      </w:r>
      <w:ins w:id="30" w:author="Petr" w:date="2004-09-03T17:11:00Z">
        <w:r>
          <w:rPr/>
          <w:t>,</w:t>
        </w:r>
      </w:ins>
      <w:r>
        <w:rPr/>
        <w:t xml:space="preserve"> </w:t>
      </w:r>
      <w:ins w:id="31" w:author="Petr" w:date="2004-09-03T17:11:00Z">
        <w:r>
          <w:rPr/>
          <w:t>ať již ty klasické ve fotoalbu</w:t>
        </w:r>
      </w:ins>
      <w:ins w:id="32" w:author="Petr" w:date="2004-09-03T17:15:00Z">
        <w:r>
          <w:rPr/>
          <w:t>,</w:t>
        </w:r>
      </w:ins>
      <w:ins w:id="33" w:author="Petr" w:date="2004-09-03T17:11:00Z">
        <w:r>
          <w:rPr/>
          <w:t xml:space="preserve"> nebo elektronické v počítači</w:t>
        </w:r>
      </w:ins>
      <w:del w:id="34" w:author="Petr" w:date="2004-09-03T17:12:00Z">
        <w:r>
          <w:rPr/>
          <w:delText>z činnosti. Ty bylo možno zhlédnout jednak v albu a dále byla možnost prohlédnout si fotky v počítači</w:delText>
        </w:r>
      </w:del>
      <w:r>
        <w:rPr/>
        <w:t>.</w:t>
      </w:r>
    </w:p>
    <w:p>
      <w:pPr>
        <w:pStyle w:val="Normal"/>
        <w:jc w:val="both"/>
        <w:rPr/>
      </w:pPr>
      <w:r>
        <w:rPr/>
        <w:tab/>
      </w:r>
      <w:ins w:id="35" w:author="Petr" w:date="2004-09-03T17:12:00Z">
        <w:r>
          <w:rPr/>
          <w:t>Každ</w:t>
        </w:r>
      </w:ins>
      <w:ins w:id="36" w:author="Petr" w:date="2004-09-03T17:19:00Z">
        <w:r>
          <w:rPr/>
          <w:t>ý</w:t>
        </w:r>
      </w:ins>
      <w:ins w:id="37" w:author="Petr" w:date="2004-09-03T17:12:00Z">
        <w:r>
          <w:rPr/>
          <w:t xml:space="preserve"> </w:t>
        </w:r>
      </w:ins>
      <w:ins w:id="38" w:author="Petr" w:date="2004-09-03T17:15:00Z">
        <w:r>
          <w:rPr/>
          <w:t>n</w:t>
        </w:r>
      </w:ins>
      <w:ins w:id="39" w:author="Petr" w:date="2004-09-03T17:13:00Z">
        <w:r>
          <w:rPr/>
          <w:t>ávštěvník</w:t>
        </w:r>
      </w:ins>
      <w:ins w:id="40" w:author="Petr" w:date="2004-09-03T17:15:00Z">
        <w:r>
          <w:rPr/>
          <w:t xml:space="preserve"> </w:t>
        </w:r>
      </w:ins>
      <w:ins w:id="41" w:author="Petr" w:date="2004-09-03T17:12:00Z">
        <w:r>
          <w:rPr/>
          <w:t>se na připravených informačních panelech</w:t>
        </w:r>
      </w:ins>
      <w:ins w:id="42" w:author="Petr" w:date="2004-09-03T17:15:00Z">
        <w:r>
          <w:rPr/>
          <w:t xml:space="preserve"> z velkého množství ilustrativních obrázků a doprovodných textů dozvěděl základní důležité informace nejen o práci hasičů, ale také o zásadách správného chování a možných </w:t>
        </w:r>
      </w:ins>
      <w:ins w:id="43" w:author="Petr" w:date="2004-09-03T17:17:00Z">
        <w:r>
          <w:rPr/>
          <w:t xml:space="preserve">nebezpečích jak doma, ve škole a v jiných budovách, tak také i venku, v lese nebo třeba na poli. </w:t>
        </w:r>
      </w:ins>
      <w:ins w:id="44" w:author="Petr" w:date="2004-09-03T17:19:00Z">
        <w:r>
          <w:rPr/>
          <w:t xml:space="preserve">O tom, jak si každý tyto informace zapamatoval se mohl ihned přesvědčit </w:t>
        </w:r>
      </w:ins>
      <w:del w:id="45" w:author="Petr" w:date="2004-09-03T17:20:00Z">
        <w:r>
          <w:rPr/>
          <w:delText xml:space="preserve">V hasičské zbrojnici byly dále připraveny tři nástěnky zaměřené na osvětu a na základní znalosti hasičské problematiky. To, že děti mají znalosti na dobré úrovni jsme se přesvědčili </w:delText>
        </w:r>
      </w:del>
      <w:r>
        <w:rPr/>
        <w:t xml:space="preserve">při putování k Labi. Po cestě </w:t>
      </w:r>
      <w:ins w:id="46" w:author="Petr" w:date="2004-09-03T17:20:00Z">
        <w:r>
          <w:rPr/>
          <w:t xml:space="preserve">jsme připravili </w:t>
        </w:r>
      </w:ins>
      <w:del w:id="47" w:author="Petr" w:date="2004-09-03T17:20:00Z">
        <w:r>
          <w:rPr/>
          <w:delText xml:space="preserve">byly </w:delText>
        </w:r>
      </w:del>
      <w:r>
        <w:rPr/>
        <w:t xml:space="preserve">4 stanoviště, kde děti odpovídali na vylosované otázky </w:t>
      </w:r>
      <w:ins w:id="48" w:author="Petr" w:date="2004-09-03T17:20:00Z">
        <w:r>
          <w:rPr/>
          <w:t xml:space="preserve">právě z hasičské problematiky </w:t>
        </w:r>
      </w:ins>
      <w:r>
        <w:rPr/>
        <w:t xml:space="preserve">a za </w:t>
      </w:r>
      <w:ins w:id="49" w:author="Petr" w:date="2004-09-03T17:21:00Z">
        <w:r>
          <w:rPr/>
          <w:t xml:space="preserve">své </w:t>
        </w:r>
      </w:ins>
      <w:r>
        <w:rPr/>
        <w:t>odpovědi pak byl</w:t>
      </w:r>
      <w:del w:id="50" w:author="Petr" w:date="2004-09-03T17:21:00Z">
        <w:r>
          <w:rPr/>
          <w:delText>y</w:delText>
        </w:r>
      </w:del>
      <w:r>
        <w:rPr/>
        <w:t xml:space="preserve"> </w:t>
      </w:r>
      <w:ins w:id="51" w:author="Petr" w:date="2004-09-03T17:21:00Z">
        <w:r>
          <w:rPr/>
          <w:t xml:space="preserve">každý </w:t>
        </w:r>
      </w:ins>
      <w:r>
        <w:rPr/>
        <w:t>odměněn</w:t>
      </w:r>
      <w:del w:id="52" w:author="Petr" w:date="2004-09-03T17:21:00Z">
        <w:r>
          <w:rPr/>
          <w:delText>y</w:delText>
        </w:r>
      </w:del>
      <w:r>
        <w:rPr/>
        <w:t xml:space="preserve"> </w:t>
      </w:r>
      <w:ins w:id="53" w:author="Petr" w:date="2004-09-03T17:21:00Z">
        <w:r>
          <w:rPr/>
          <w:t xml:space="preserve">nějakou </w:t>
        </w:r>
      </w:ins>
      <w:r>
        <w:rPr/>
        <w:t>sladkost</w:t>
      </w:r>
      <w:ins w:id="54" w:author="Petr" w:date="2004-09-03T17:21:00Z">
        <w:r>
          <w:rPr/>
          <w:t>í</w:t>
        </w:r>
      </w:ins>
      <w:del w:id="55" w:author="Petr" w:date="2004-09-03T17:21:00Z">
        <w:r>
          <w:rPr/>
          <w:delText>mi</w:delText>
        </w:r>
      </w:del>
      <w:ins w:id="56" w:author="Petr" w:date="2004-09-03T17:21:00Z">
        <w:r>
          <w:rPr/>
          <w:t xml:space="preserve"> Děti prokázaly, že jejich znalosti jsou na velmi dobré úrovni a naprostá většina odpovědí byla správná.</w:t>
        </w:r>
      </w:ins>
      <w:r>
        <w:rPr/>
        <w:t>.</w:t>
      </w:r>
    </w:p>
    <w:p>
      <w:pPr>
        <w:pStyle w:val="Normal"/>
        <w:jc w:val="both"/>
        <w:rPr/>
      </w:pPr>
      <w:r>
        <w:rPr/>
        <w:tab/>
        <w:t>Po příchodu k Labi si každé dít</w:t>
      </w:r>
      <w:ins w:id="57" w:author="Petr" w:date="2004-09-03T17:22:00Z">
        <w:r>
          <w:rPr/>
          <w:t>ko</w:t>
        </w:r>
      </w:ins>
      <w:del w:id="58" w:author="Petr" w:date="2004-09-03T17:22:00Z">
        <w:r>
          <w:rPr/>
          <w:delText>ě</w:delText>
        </w:r>
      </w:del>
      <w:ins w:id="59" w:author="Petr" w:date="2004-09-03T17:22:00Z">
        <w:r>
          <w:rPr/>
          <w:t xml:space="preserve"> na připraveném ohni</w:t>
        </w:r>
      </w:ins>
      <w:r>
        <w:rPr/>
        <w:t xml:space="preserve"> opeklo špekáček</w:t>
      </w:r>
      <w:del w:id="60" w:author="Petr" w:date="2004-09-03T17:22:00Z">
        <w:r>
          <w:rPr/>
          <w:delText xml:space="preserve"> na připraveném ohni</w:delText>
        </w:r>
      </w:del>
      <w:ins w:id="61" w:author="Petr" w:date="2004-09-03T17:22:00Z">
        <w:r>
          <w:rPr/>
          <w:t xml:space="preserve">. Poté se už všichni </w:t>
        </w:r>
      </w:ins>
      <w:del w:id="62" w:author="Petr" w:date="2004-09-03T17:23:00Z">
        <w:r>
          <w:rPr/>
          <w:delText xml:space="preserve"> a už se</w:delText>
        </w:r>
      </w:del>
      <w:r>
        <w:rPr/>
        <w:t xml:space="preserve"> </w:t>
      </w:r>
      <w:ins w:id="63" w:author="Petr" w:date="2004-09-03T17:23:00Z">
        <w:r>
          <w:rPr/>
          <w:t xml:space="preserve">se zájmem věnovali </w:t>
        </w:r>
      </w:ins>
      <w:del w:id="64" w:author="Petr" w:date="2004-09-03T17:23:00Z">
        <w:r>
          <w:rPr/>
          <w:delText xml:space="preserve">mohlo věnovat </w:delText>
        </w:r>
      </w:del>
      <w:r>
        <w:rPr/>
        <w:t xml:space="preserve">ukázkám </w:t>
      </w:r>
      <w:ins w:id="65" w:author="Petr" w:date="2004-09-03T17:23:00Z">
        <w:r>
          <w:rPr/>
          <w:t xml:space="preserve">práce </w:t>
        </w:r>
      </w:ins>
      <w:r>
        <w:rPr/>
        <w:t xml:space="preserve">s vodou a hlavně na vodě. Své umění na </w:t>
      </w:r>
      <w:ins w:id="66" w:author="Petr" w:date="2004-09-03T17:23:00Z">
        <w:r>
          <w:rPr/>
          <w:t>Labi</w:t>
        </w:r>
      </w:ins>
      <w:del w:id="67" w:author="Petr" w:date="2004-09-03T17:23:00Z">
        <w:r>
          <w:rPr/>
          <w:delText>vodě</w:delText>
        </w:r>
      </w:del>
      <w:r>
        <w:rPr/>
        <w:t xml:space="preserve"> předvedl člun říční policie</w:t>
      </w:r>
      <w:ins w:id="68" w:author="Petr" w:date="2004-09-03T17:23:00Z">
        <w:r>
          <w:rPr/>
          <w:t xml:space="preserve"> z Nymburka</w:t>
        </w:r>
      </w:ins>
      <w:r>
        <w:rPr/>
        <w:t xml:space="preserve">, </w:t>
      </w:r>
      <w:ins w:id="69" w:author="Petr" w:date="2004-09-03T17:25:00Z">
        <w:r>
          <w:rPr/>
          <w:t>v činnosti se předvedla</w:t>
        </w:r>
      </w:ins>
      <w:del w:id="70" w:author="Petr" w:date="2004-09-03T17:25:00Z">
        <w:r>
          <w:rPr/>
          <w:delText>dále byly k dispozici</w:delText>
        </w:r>
      </w:del>
      <w:r>
        <w:rPr/>
        <w:t xml:space="preserve"> hasičská vozidla místních hasičů</w:t>
      </w:r>
      <w:ins w:id="71" w:author="Petr" w:date="2004-09-03T17:26:00Z">
        <w:r>
          <w:rPr/>
          <w:t xml:space="preserve"> i </w:t>
        </w:r>
      </w:ins>
      <w:del w:id="72" w:author="Petr" w:date="2004-09-03T17:26:00Z">
        <w:r>
          <w:rPr/>
          <w:delText xml:space="preserve">, </w:delText>
        </w:r>
      </w:del>
      <w:ins w:id="73" w:author="Petr" w:date="2004-09-03T17:25:00Z">
        <w:r>
          <w:rPr/>
          <w:t xml:space="preserve">dobrovolných </w:t>
        </w:r>
      </w:ins>
      <w:r>
        <w:rPr/>
        <w:t xml:space="preserve">hasičů </w:t>
      </w:r>
      <w:ins w:id="74" w:author="Petr" w:date="2004-09-03T17:25:00Z">
        <w:r>
          <w:rPr/>
          <w:t>z Neratovic, každý si také mohl prohlédnout</w:t>
        </w:r>
      </w:ins>
      <w:ins w:id="75" w:author="Petr" w:date="2004-09-03T17:27:00Z">
        <w:r>
          <w:rPr/>
          <w:t xml:space="preserve"> vybavení profesionálů z Mělníka, kteří kromě cisterny s sebou přivezli také speciální protiplynov</w:t>
        </w:r>
      </w:ins>
      <w:ins w:id="76" w:author="Petr" w:date="2004-09-03T17:30:00Z">
        <w:r>
          <w:rPr/>
          <w:t>ý</w:t>
        </w:r>
      </w:ins>
      <w:ins w:id="77" w:author="Petr" w:date="2004-09-03T17:27:00Z">
        <w:r>
          <w:rPr/>
          <w:t xml:space="preserve"> </w:t>
        </w:r>
      </w:ins>
      <w:ins w:id="78" w:author="Petr" w:date="2004-09-03T17:30:00Z">
        <w:r>
          <w:rPr/>
          <w:t>automobil</w:t>
        </w:r>
      </w:ins>
      <w:del w:id="79" w:author="Petr" w:date="2004-09-03T17:28:00Z">
        <w:r>
          <w:rPr/>
          <w:delText>Spolany Neratovice a hasičů z Dřís</w:delText>
        </w:r>
      </w:del>
      <w:r>
        <w:rPr/>
        <w:t xml:space="preserve">. </w:t>
      </w:r>
      <w:ins w:id="80" w:author="Petr" w:date="2004-09-03T17:28:00Z">
        <w:r>
          <w:rPr/>
          <w:t xml:space="preserve">Naši kolegové z Káraného, s již nám dobře známým obrněným transportérem </w:t>
        </w:r>
      </w:ins>
      <w:del w:id="81" w:author="Petr" w:date="2004-09-03T17:29:00Z">
        <w:r>
          <w:rPr/>
          <w:delText xml:space="preserve">Ti navíc přistavili nám už známé </w:delText>
        </w:r>
      </w:del>
      <w:ins w:id="82" w:author="Petr" w:date="2004-09-03T17:29:00Z">
        <w:r>
          <w:rPr/>
          <w:t xml:space="preserve"> </w:t>
        </w:r>
      </w:ins>
      <w:r>
        <w:rPr/>
        <w:t xml:space="preserve">OT-64 v hasičské úpravě, </w:t>
      </w:r>
      <w:ins w:id="83" w:author="Petr" w:date="2004-09-03T17:29:00Z">
        <w:r>
          <w:rPr/>
          <w:t>předvedli že i tak velké a težké vozidlo je schopno docela dobře plavat na vodě</w:t>
        </w:r>
      </w:ins>
      <w:del w:id="84" w:author="Petr" w:date="2004-09-03T17:30:00Z">
        <w:r>
          <w:rPr/>
          <w:delText>které celkem 2x provedlo ukázku plavby na Labi</w:delText>
        </w:r>
      </w:del>
      <w:r>
        <w:rPr/>
        <w:t xml:space="preserve">. </w:t>
      </w:r>
      <w:ins w:id="85" w:author="Petr" w:date="2004-09-03T17:30:00Z">
        <w:r>
          <w:rPr/>
          <w:t>Svoje umění předvedlo také vznášedlo, které se ukázalo jako obojživelník schopný pohybu na suchu i ve vodě.</w:t>
        </w:r>
      </w:ins>
      <w:del w:id="86" w:author="Petr" w:date="2004-09-03T17:31:00Z">
        <w:r>
          <w:rPr/>
          <w:delText>Dále si děti prohlédli vznášedlo, které také provedlo ukázku na suchu i na vodě.</w:delText>
        </w:r>
      </w:del>
      <w:r>
        <w:rPr/>
        <w:t xml:space="preserve"> </w:t>
      </w:r>
    </w:p>
    <w:p>
      <w:pPr>
        <w:pStyle w:val="Normal"/>
        <w:ind w:firstLine="708"/>
        <w:jc w:val="both"/>
        <w:rPr/>
      </w:pPr>
      <w:ins w:id="87" w:author="Petr" w:date="2004-09-03T17:31:00Z">
        <w:r>
          <w:rPr/>
          <w:t>S v</w:t>
        </w:r>
      </w:ins>
      <w:del w:id="88" w:author="Petr" w:date="2004-09-03T17:32:00Z">
        <w:r>
          <w:rPr/>
          <w:delText>V</w:delText>
        </w:r>
      </w:del>
      <w:r>
        <w:rPr/>
        <w:t>elký</w:t>
      </w:r>
      <w:ins w:id="89" w:author="Petr" w:date="2004-09-03T17:32:00Z">
        <w:r>
          <w:rPr/>
          <w:t>m</w:t>
        </w:r>
      </w:ins>
      <w:r>
        <w:rPr/>
        <w:t xml:space="preserve"> ohlas</w:t>
      </w:r>
      <w:ins w:id="90" w:author="Petr" w:date="2004-09-03T17:32:00Z">
        <w:r>
          <w:rPr/>
          <w:t xml:space="preserve">em se také setkalo </w:t>
        </w:r>
      </w:ins>
      <w:del w:id="91" w:author="Petr" w:date="2004-09-03T17:32:00Z">
        <w:r>
          <w:rPr/>
          <w:delText xml:space="preserve"> mělo </w:delText>
        </w:r>
      </w:del>
      <w:ins w:id="92" w:author="Petr" w:date="2004-09-03T17:32:00Z">
        <w:r>
          <w:rPr/>
          <w:t>vození</w:t>
        </w:r>
      </w:ins>
      <w:del w:id="93" w:author="Petr" w:date="2004-09-03T17:33:00Z">
        <w:r>
          <w:rPr/>
          <w:delText>svezení</w:delText>
        </w:r>
      </w:del>
      <w:r>
        <w:rPr/>
        <w:t xml:space="preserve"> dětí </w:t>
      </w:r>
      <w:ins w:id="94" w:author="Petr" w:date="2004-09-03T17:33:00Z">
        <w:r>
          <w:rPr/>
          <w:t xml:space="preserve">po řece </w:t>
        </w:r>
      </w:ins>
      <w:r>
        <w:rPr/>
        <w:t>na nafukovacím motorovém člunu</w:t>
      </w:r>
      <w:del w:id="95" w:author="Petr" w:date="2004-09-03T17:33:00Z">
        <w:r>
          <w:rPr/>
          <w:delText xml:space="preserve"> po řece</w:delText>
        </w:r>
      </w:del>
      <w:r>
        <w:rPr/>
        <w:t xml:space="preserve">. Nakonec si </w:t>
      </w:r>
      <w:ins w:id="96" w:author="Petr" w:date="2004-09-03T17:35:00Z">
        <w:r>
          <w:rPr/>
          <w:t>zájemci</w:t>
        </w:r>
      </w:ins>
      <w:del w:id="97" w:author="Petr" w:date="2004-09-03T17:35:00Z">
        <w:r>
          <w:rPr/>
          <w:delText>děti</w:delText>
        </w:r>
      </w:del>
      <w:r>
        <w:rPr/>
        <w:t xml:space="preserve"> vyzkoušeli </w:t>
      </w:r>
      <w:ins w:id="98" w:author="Petr" w:date="2004-09-03T17:34:00Z">
        <w:r>
          <w:rPr/>
          <w:t>jaké to je stříkat vodním dělem z cisterny</w:t>
        </w:r>
      </w:ins>
      <w:del w:id="99" w:author="Petr" w:date="2004-09-03T17:35:00Z">
        <w:r>
          <w:rPr/>
          <w:delText>používání vodních děl na přistavených vozidlech</w:delText>
        </w:r>
      </w:del>
      <w:r>
        <w:rPr/>
        <w:t>.</w:t>
      </w:r>
    </w:p>
    <w:p>
      <w:pPr>
        <w:pStyle w:val="Normal"/>
        <w:ind w:firstLine="708"/>
        <w:jc w:val="both"/>
        <w:rPr/>
      </w:pPr>
      <w:r>
        <w:rPr/>
        <w:t>Celé odpoledne se vydařilo, počasí nám přálo</w:t>
      </w:r>
      <w:ins w:id="100" w:author="Petr" w:date="2004-09-03T17:38:00Z">
        <w:r>
          <w:rPr/>
          <w:t xml:space="preserve"> a </w:t>
        </w:r>
      </w:ins>
      <w:ins w:id="101" w:author="Petr" w:date="2004-09-03T17:36:00Z">
        <w:r>
          <w:rPr/>
          <w:t xml:space="preserve"> podívat se na nás přišlo mnoho dětí i dospělých.</w:t>
        </w:r>
      </w:ins>
      <w:r>
        <w:rPr/>
        <w:t xml:space="preserve"> </w:t>
      </w:r>
      <w:ins w:id="102" w:author="Petr" w:date="2004-09-03T17:38:00Z">
        <w:r>
          <w:rPr/>
          <w:t>Děkujeme všem účastníkům a již se těšíme na společné shledání při nějaké př</w:t>
        </w:r>
      </w:ins>
      <w:ins w:id="103" w:author="Petr" w:date="2004-09-03T17:40:00Z">
        <w:r>
          <w:rPr/>
          <w:t>í</w:t>
        </w:r>
      </w:ins>
      <w:ins w:id="104" w:author="Petr" w:date="2004-09-03T17:38:00Z">
        <w:r>
          <w:rPr/>
          <w:t>ští akci, kterou budou místní hasiči pořádat</w:t>
        </w:r>
      </w:ins>
      <w:del w:id="105" w:author="Petr" w:date="2004-09-03T17:39:00Z">
        <w:r>
          <w:rPr/>
          <w:delText>a naše organizace SDH se těší na další akci, kterou pro dětí připraví</w:delText>
        </w:r>
      </w:del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Výbor SDH </w:t>
      </w:r>
      <w:del w:id="106" w:author="Petr" w:date="2004-09-03T17:39:00Z">
        <w:r>
          <w:rPr/>
          <w:delText>Kostelec nad Labem</w:delText>
        </w:r>
      </w:del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46:00Z</dcterms:created>
  <dc:creator>VZ 3818 St.Bol.</dc:creator>
  <dc:description/>
  <dc:language>en-US</dc:language>
  <cp:lastModifiedBy>Petr</cp:lastModifiedBy>
  <dcterms:modified xsi:type="dcterms:W3CDTF">2004-09-03T15:41:00Z</dcterms:modified>
  <cp:revision>2</cp:revision>
  <dc:subject/>
  <dc:title>Rozloučení s prázdninami</dc:title>
</cp:coreProperties>
</file>