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ětský den s hasiči</w:t>
      </w:r>
    </w:p>
    <w:p>
      <w:pPr>
        <w:pStyle w:val="Normal"/>
        <w:rPr>
          <w:b/>
          <w:b/>
        </w:rPr>
      </w:pPr>
      <w:r>
        <w:rPr>
          <w:b/>
        </w:rPr>
      </w:r>
    </w:p>
    <w:p>
      <w:pPr>
        <w:pStyle w:val="Normal"/>
        <w:spacing w:lineRule="auto" w:line="360"/>
        <w:ind w:firstLine="709"/>
        <w:jc w:val="both"/>
        <w:rPr/>
      </w:pPr>
      <w:r>
        <w:rPr/>
        <w:t>Stává se již pomalu tradicí, že u příležitosti Mezinárodního dne dětí připraví členové místního Sboru dobrovolných hasičů zábavné dětské odpoledne pro naše nejmenší. Ten letošní, již třetí ročník, se konal v sobotu 29. května na náměstí Komenského.</w:t>
      </w:r>
    </w:p>
    <w:p>
      <w:pPr>
        <w:pStyle w:val="Normal"/>
        <w:spacing w:lineRule="auto" w:line="360"/>
        <w:ind w:firstLine="709"/>
        <w:jc w:val="both"/>
        <w:rPr/>
      </w:pPr>
      <w:r>
        <w:rPr/>
        <w:t>Hasiči připravili pro všechny účastníky 10 soutěží, ve kterých si všichni mohli vyzkoušet svoji rychlost, obratnost a pohotovost. Po dlouhé době se na nás o víkendu smálo Sluníčko a bylo krásné počasí, které tak přilákalo k aktivní účasti celkem 133 dětí jak z Kostelce tak i z blízkého okolí. Rodiče i prarodiče mohutně svým ratolestem fandili</w:t>
        <w:br/>
        <w:t>a všichni se dobře bavili. Každý účastník byl za svůj výkon odměněn spoustou sladkostí</w:t>
        <w:br/>
        <w:t>a dalších cen.</w:t>
      </w:r>
    </w:p>
    <w:p>
      <w:pPr>
        <w:pStyle w:val="Normal"/>
        <w:spacing w:lineRule="auto" w:line="360"/>
        <w:ind w:firstLine="709"/>
        <w:jc w:val="both"/>
        <w:rPr/>
      </w:pPr>
      <w:r>
        <w:rPr/>
        <w:t>Vyvrcholením celého odpoledne pak bylo několik ukázek hasičské techniky. Naši kolegové z Káraného s sebou přivezli jedinečný obrněný transportér v hasičské úpravě a také ukázali v akci odsávač kouře ze zadýmených prostor. Díky profesionálním hasičům z Neratovic si každý mohl vyzkoušet jaké to je, hasit vysokotlakou proudnicí. Opravdovým bonbónkem pak bylo předvedení agregátu na výrobu lehké pěny, který používají hasiči ve Spolaně Neratovice. Během krátkého okamžiku se na náměstí objevilo více než metr bílého „sněhu“, ve kterém hned začala dovádět spousta dětí. Každý „sněhulák“ se pak mohl nechat omýt vodní stěnou, která se používá například pro oddělení nebezpečných prostor.</w:t>
      </w:r>
    </w:p>
    <w:p>
      <w:pPr>
        <w:pStyle w:val="Normal"/>
        <w:spacing w:lineRule="auto" w:line="360"/>
        <w:ind w:firstLine="709"/>
        <w:jc w:val="both"/>
        <w:rPr/>
      </w:pPr>
      <w:r>
        <w:rPr/>
        <w:t>Všichni odcházeli spokojeni, děti si ještě dlouho po tom vyprávěli své zážitky a my hasiči se již těšíme na další setkání opět za rok.</w:t>
      </w:r>
    </w:p>
    <w:p>
      <w:pPr>
        <w:pStyle w:val="Normal"/>
        <w:spacing w:lineRule="auto" w:line="360"/>
        <w:ind w:firstLine="709"/>
        <w:jc w:val="both"/>
        <w:rPr/>
      </w:pPr>
      <w:r>
        <w:rPr/>
        <w:t>Děkujeme našim manželkám, které se aktivně zapojily do příprav a vydatně nám pomáhaly při organizaci celého dětského odpoledne. Děkujeme také všem sponzorům</w:t>
        <w:br/>
        <w:t>(střechy Douša, drogerie Fuchsová, Elektromont Houštecký, koloniál Jirchovská, odvoz suti Kratochvíl, řeznictví a uzenářství Matek, OTTO industrie, pojišťovna Allianz, výroba bazénů Řípa, cyklopotřeby Šefr, tabák H.A.S) za jejich hmotné a finanční dary, diky nimž si každé dítko odneslo nějakou odměnu.</w:t>
      </w:r>
    </w:p>
    <w:p>
      <w:pPr>
        <w:pStyle w:val="Normal"/>
        <w:spacing w:lineRule="auto" w:line="360"/>
        <w:ind w:firstLine="709"/>
        <w:jc w:val="both"/>
        <w:rPr/>
      </w:pPr>
      <w:r>
        <w:rPr/>
        <w:t>Pokud máte zájem přidat se k nám a stát se dobrovolným hasičem a je Vám více jak 18 let, ozvěte se jednateli J. Houdkovi tel.: 603 253 204, rádi Vás přivítáme.</w:t>
      </w:r>
    </w:p>
    <w:p>
      <w:pPr>
        <w:pStyle w:val="Normal"/>
        <w:spacing w:lineRule="auto" w:line="360"/>
        <w:ind w:firstLine="709"/>
        <w:jc w:val="both"/>
        <w:rPr/>
      </w:pPr>
      <w:r>
        <w:rPr/>
      </w:r>
    </w:p>
    <w:p>
      <w:pPr>
        <w:pStyle w:val="Normal"/>
        <w:spacing w:lineRule="auto" w:line="360"/>
        <w:ind w:firstLine="709"/>
        <w:jc w:val="right"/>
        <w:rPr/>
      </w:pPr>
      <w:r>
        <w:rPr/>
        <w:tab/>
        <w:tab/>
        <w:tab/>
        <w:tab/>
        <w:tab/>
        <w:tab/>
        <w:tab/>
        <w:t>Výbor SDH</w:t>
      </w:r>
    </w:p>
    <w:p>
      <w:pPr>
        <w:pStyle w:val="Normal"/>
        <w:spacing w:lineRule="auto" w:line="360"/>
        <w:ind w:firstLine="709"/>
        <w:jc w:val="both"/>
        <w:rPr/>
      </w:pPr>
      <w:r>
        <w:rPr/>
      </w:r>
    </w:p>
    <w:p>
      <w:pPr>
        <w:pStyle w:val="Normal"/>
        <w:spacing w:lineRule="auto" w:line="360"/>
        <w:ind w:firstLine="70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07:00Z</dcterms:created>
  <dc:creator>Květa</dc:creator>
  <dc:description/>
  <dc:language>en-US</dc:language>
  <cp:lastModifiedBy>Květa</cp:lastModifiedBy>
  <cp:lastPrinted>2004-06-04T17:45:00Z</cp:lastPrinted>
  <dcterms:modified xsi:type="dcterms:W3CDTF">2004-06-05T07:30:00Z</dcterms:modified>
  <cp:revision>4</cp:revision>
  <dc:subject/>
  <dc:title>Dětský den s hasiči</dc:title>
</cp:coreProperties>
</file>